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-318135</wp:posOffset>
                </wp:positionV>
                <wp:extent cx="663575" cy="122618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-25.05pt;width:52.25pt;height:96.55pt" coordorigin="4306,-501" coordsize="1045,1931">
                <v:group id="shape_0" style="position:absolute;left:4306;top:-501;width:1045;height:1931">
                  <v:group id="shape_0" style="position:absolute;left:4306;top:-501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04;top:-355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3;top:-501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6;top:-69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06;top:-69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59;top:-12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32;top:-12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79;top:127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79;top:128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78;top:131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77;top:133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76;top:135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75;top:138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73;top:141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72;top:143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71;top:146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71;top:150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69;top:152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68;top:154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66;top:156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65;top:159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64;top:161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64;top:164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62;top:167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61;top:168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59;top:171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57;top:173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56;top:176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55;top:178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53;top:180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51;top:184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49;top:185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48;top:188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46;top:190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43;top:192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42;top:195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41;top:197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38;top:200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36;top:201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33;top:205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32;top:208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29;top:209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26;top:212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24;top:215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21;top:216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19;top:219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17;top:222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14;top:224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11;top:226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10;top:228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10;top:231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11;top:232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18;top:235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21;top:237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26;top:240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32;top:241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36;top:244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41;top:247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44;top:248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43;top:251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41;top:253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39;top:256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36;top:257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34;top:260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32;top:263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29;top:265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27;top:267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25;top:269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22;top:272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20;top:273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18;top:276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14;top:278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11;top:281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09;top:282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05;top:284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02;top:287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99;top:289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96;top:291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93;top:294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89;top:295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85;top:297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81;top:299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77;top:301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73;top:304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69;top:305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64;top:307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64;top:311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64;top:312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69;top:313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73;top:316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78;top:318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82;top:343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87;top:345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91;top:347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95;top:349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99;top:351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03;top:353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08;top:355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12;top:358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16;top:360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20;top:361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21;top:364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19;top:366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17;top:368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14;top:370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11;top:372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09;top:375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06;top:377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03;top:37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01;top:383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98;top:384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96;top:386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93;top:388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90;top:390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87;top:392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84;top:394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81;top:396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79;top:398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76;top:401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73;top:402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70;top:404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66;top:406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64;top:409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60;top:410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56;top:412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53;top:415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50;top:417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47;top:418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43;top:420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40;top:423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36;top:425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33;top:426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33;top:428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33;top:431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37;top:433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42;top:434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47;top:436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51;top:440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55;top:442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59;top:443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63;top:445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67;top:448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72;top:450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76;top:451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79;top:453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83;top:455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87;top:458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92;top:459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95;top:461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99;top:463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02;top:465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07;top:467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11;top:469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15;top:503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18;top:506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22;top:507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25;top:510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30;top:512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33;top:514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37;top:516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41;top:518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44;top:520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48;top:523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52;top:524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56;top:527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59;top:529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63;top:531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65;top:533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70;top:535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73;top:537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77;top:539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80;top:541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84;top:544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87;top:546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90;top:547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94;top:549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97;top:552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01;top:554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04;top:556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08;top:559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10;top:561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14;top:563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17;top:565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21;top:567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25;top:569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28;top:572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32;top:573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34;top:575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38;top:578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41;top:580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44;top:582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48;top:583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51;top:586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54;top:588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57;top:589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61;top:592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63;top:594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67;top:596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71;top:597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74;top:600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77;top:602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39;top:127;width:791;height:963">
                    <v:shape id="shape_0" coordsize="73,57" path="m0,55l67,0l71,4l73,9l14,57l7,57l0,55xe" fillcolor="#e8ce80" stroked="f" o:allowincell="f" style="position:absolute;left:5178;top:603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82;top:604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85;top:607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87;top:609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91;top:612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94;top:613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98;top:616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00;top:618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04;top:619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08;top:621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09;top:624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13;top:626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16;top:627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19;top:629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23;top:631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25;top:634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29;top:635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32;top:127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07;top:13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01;top:133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36;top:135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29;top:137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26;top:139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61;top:142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61;top:144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61;top:147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62;top:151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63;top:154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63;top:157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64;top:160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64;top:164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65;top:167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65;top:172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64;top:175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63;top:180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62;top:184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61;top:191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60;top:196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58;top:200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55;top:206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52;top:211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50;top:215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46;top:219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43;top:223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2;top:196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2;top:196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1;top:197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0;top:198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39;top:199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39;top:200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39;top:200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39;top:202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39;top:204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39;top:205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39;top:207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39;top:208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39;top:210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39;top:212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39;top:214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39;top:215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39;top:217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39;top:219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39;top:222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9;top:223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9;top:224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39;top:226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0;top:229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0;top:231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1;top:232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1;top:234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1;top:237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2;top:239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2;top:240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2;top:243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3;top:245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3;top:247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4;top:250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4;top:253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5;top:256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6;top:257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47;top:260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47;top:263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48;top:264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9;top:267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0;top:270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50;top:272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51;top:275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52;top:278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53;top:280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54;top:283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55;top:286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56;top:289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58;top:292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58;top:295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59;top:298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60;top:302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61;top:304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61;top:309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62;top:313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64;top:316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65;top:320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65;top:323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66;top:328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68;top:331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69;top:335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70;top:319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72;top:319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73;top:31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73;top:321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75;top:322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76;top:325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78;top:328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79;top:32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81;top:330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81;top:333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83;top:335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83;top:337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85;top:339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87;top:342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88;top:344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89;top:346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91;top:348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92;top:351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94;top:353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96;top:355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97;top:358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98;top:360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00;top:362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02;top:366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04;top:368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05;top:370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06;top:373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08;top:376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10;top:378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11;top:381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13;top:384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15;top:385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17;top:388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19;top:391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20;top:394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22;top:397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24;top:400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26;top:402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27;top:406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28;top:409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31;top:411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33;top:414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34;top:417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36;top:420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38;top:423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41;top:425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42;top:428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44;top:432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46;top:435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49;top:438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49;top:441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51;top:444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53;top:447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56;top:450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57;top:455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59;top:457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62;top:460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64;top:464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66;top:467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68;top:472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71;top:474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72;top:479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74;top:482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76;top:487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79;top:492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80;top:497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83;top:501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85;top:506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87;top:511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89;top:516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91;top:522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93;top:528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95;top:534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96;top:540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99;top:548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01;top:557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03;top:566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04;top:579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07;top:604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09;top:612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11;top:618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12;top:621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14;top:625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15;top:627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17;top:63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18;top:633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19;top:635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21;top:63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9;top:133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78;top:108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79;top:1086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79;top:1087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79;top:1087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80;top:1087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80;top:1087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734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10;top:871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79;top:911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99;top:1178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1"/>
        </w:numPr>
        <w:spacing w:before="240" w:after="6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7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октября    </w:t>
      </w:r>
      <w:r>
        <w:rPr>
          <w:sz w:val="24"/>
          <w:szCs w:val="24"/>
        </w:rPr>
        <w:t xml:space="preserve"> 2021г.</w:t>
        <w:tab/>
        <w:tab/>
        <w:tab/>
        <w:tab/>
        <w:t xml:space="preserve">    </w:t>
        <w:tab/>
        <w:t xml:space="preserve">                                      № </w:t>
      </w:r>
      <w:r>
        <w:rPr>
          <w:sz w:val="24"/>
          <w:szCs w:val="24"/>
          <w:u w:val="single"/>
        </w:rPr>
        <w:t>3255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б утверждении форм документов,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используемых при осуществлении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униципального жилищного контроля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решением Думы Советского района от 16.08.2021</w:t>
        <w:br/>
        <w:t>№ 499/НПА «Об утверждении Положения о муниципальном жилищном контроле</w:t>
        <w:br/>
        <w:t>в Советском районе», во исполнение распоряжения Губернатора Ханты-Мансийского автономного округа – Югры от 23.04.2021 № 113-рг «О планах-графиках подготовки правовых актов в целях реализации Федерального закона от 31.07.2020 № 248-ФЗ</w:t>
        <w:br/>
        <w:t>«О государственном контроле (надзоре) и муниципальном контроле в Российской Федерации», а также плана мероприятий («дорожной карте») по внедрению</w:t>
        <w:br/>
        <w:t>в Ханты-Мансийском автономном округе – Югре целевой модели «Осуществление контрольной (надзорной) деятельности в субъектах Российской Федерации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формы документов, используемые при осуществлении муниципального жилищного контроля на территории Советского район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 Предписание об устранении выявленных нарушений обязательных требований (приложение 1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 Задание по контролю без взаимодействия с контролируемыми лицами (приложение 2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3. Акт проведения мероприятий по контролю без взаимодействия</w:t>
        <w:br/>
        <w:t>с контролируемыми лицами (приложение 3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4. Журнал учета мероприятий по контролю без взаимодействия с контролируемыми лицами (приложение 4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Объяснение (приложение 5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6. Протокол осмотра (приложение 6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Протокол опроса (приложение 7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8. Протокол инструментального обследования (приложение 8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9. Акт о невозможности проведения проверки (приложение 9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0. Журнал учета выданных предписаний об устранении выявленных нарушений обязательных требований (приложение 10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1. Журнал учета консультирований (приложение 11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 Журнал учета объектов контроля при осуществлении муниципального жилищного контроля (приложение 12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подписания, но не ранее 01.01.2022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jc w:val="both"/>
        <w:rPr>
          <w:szCs w:val="24"/>
        </w:rPr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Советского района по строительству и жилищно-коммунальному комплексу Уланова А.И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    И.А. Наб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  <w:br/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0.2021 № 325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Предписание </w:t>
        <w:br/>
        <w:t xml:space="preserve">об устранении выявленных нарушений обязательных требований </w:t>
        <w:br/>
        <w:t>№ 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5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224"/>
      </w:tblGrid>
      <w:tr>
        <w:trPr/>
        <w:tc>
          <w:tcPr>
            <w:tcW w:w="64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оветск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20___г.</w:t>
            </w:r>
          </w:p>
        </w:tc>
      </w:tr>
      <w:tr>
        <w:trPr/>
        <w:tc>
          <w:tcPr>
            <w:tcW w:w="64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часов _____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89"/>
        <w:gridCol w:w="4185"/>
        <w:gridCol w:w="2220"/>
        <w:gridCol w:w="315"/>
      </w:tblGrid>
      <w:tr>
        <w:trPr/>
        <w:tc>
          <w:tcPr>
            <w:tcW w:w="1012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осуществления муниципального жилищного контроля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  <w:br/>
            </w:r>
            <w:r>
              <w:rPr/>
              <w:t>(должность, фамилия, имя, отчество (при наличии) должностного лица органа муниципального контр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решения 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ссылка на решение уполномоченного должностного лица органа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нтроля о проведении контрольного мероприят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: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контрольное мероприя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: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объект контроля, в отношении которого проведено контрольное мероприя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 (местоположению):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адрес (местоположение) места осуществления контролируемым лицом деятельности или места нахождения иных объектов контроля, в отношении которых проведено контрольное мероприя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явленных нарушени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го правового акта, требования которого наруше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выявлен факт нарушения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ются фамилия, имя, отчество (при наличии) или наименование организации контролируем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нарушение подтверждается: актом проверки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установленного настоящим предписанием срока информация об устранении выявленных нарушений обязательных требований (с приложением подтверждающих документов) направляетс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в срок законного предписания органа (должностного лица), осуществляющего муниципальный контроль, является административным правонарушением, ответственность</w:t>
              <w:br/>
              <w:t xml:space="preserve">за которое предусмотрена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19.5</w:t>
              </w:r>
            </w:hyperlink>
            <w:r>
              <w:rPr>
                <w:sz w:val="24"/>
                <w:szCs w:val="24"/>
              </w:rPr>
              <w:t xml:space="preserve"> КоАП РФ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   ___________   _________________</w:t>
      </w:r>
    </w:p>
    <w:p>
      <w:pPr>
        <w:pStyle w:val="Normal"/>
        <w:jc w:val="center"/>
        <w:rPr/>
      </w:pPr>
      <w:r>
        <w:rPr/>
        <w:t>(фамилия, имя, отчество, должность)                              (подпись)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исание получил: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должность)</w:t>
      </w:r>
    </w:p>
    <w:p>
      <w:pPr>
        <w:pStyle w:val="Normal"/>
        <w:rPr/>
      </w:pPr>
      <w:r>
        <w:rPr>
          <w:sz w:val="24"/>
          <w:szCs w:val="24"/>
        </w:rPr>
        <w:t>__________________________</w:t>
      </w:r>
      <w:r>
        <w:rPr/>
        <w:t>_</w:t>
      </w:r>
      <w:r>
        <w:rPr>
          <w:sz w:val="24"/>
          <w:szCs w:val="24"/>
        </w:rPr>
        <w:t>___________________     _____________    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фамилия, имя, отчество)                                   (подпись)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r>
        <w:rPr/>
        <w:t>_</w:t>
      </w:r>
      <w:r>
        <w:rPr>
          <w:sz w:val="24"/>
          <w:szCs w:val="24"/>
        </w:rPr>
        <w:t>__</w:t>
      </w:r>
    </w:p>
    <w:p>
      <w:pPr>
        <w:pStyle w:val="Normal"/>
        <w:jc w:val="center"/>
        <w:rPr/>
      </w:pPr>
      <w:r>
        <w:rPr/>
        <w:t>(сведения о документах (реквизиты), удостоверяющих полномочия законного представителя юридического лица, индивидуального предпринимател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Отметка об отказе от получения предписания: _____________________________________</w:t>
      </w:r>
      <w:r>
        <w:rPr/>
        <w:t>_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исание направлено: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способ направления, дата и (или) номер уведомления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br/>
        <w:t xml:space="preserve">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bookmarkStart w:id="2" w:name="sub_2"/>
      <w:bookmarkEnd w:id="2"/>
      <w:r>
        <w:rPr>
          <w:sz w:val="24"/>
          <w:szCs w:val="24"/>
        </w:rPr>
        <w:t>от 27.10.2021 № 3255</w:t>
      </w:r>
      <w:r>
        <w:rPr/>
        <w:t xml:space="preserve"> </w:t>
      </w:r>
    </w:p>
    <w:tbl>
      <w:tblPr>
        <w:tblW w:w="10878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5002"/>
        <w:gridCol w:w="2936"/>
        <w:gridCol w:w="1073"/>
      </w:tblGrid>
      <w:tr>
        <w:trPr/>
        <w:tc>
          <w:tcPr>
            <w:tcW w:w="980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За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 контролю без взаимодейст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 контролируемыми лицами № 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7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мероприятия по контролю без взаимодействия с контролируемыми лицами)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оветский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20____г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должностного лица, органа муниципального контроля, выдавшего задани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должностного лиц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.ст. 7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75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 248-ФЗ «О государственном контроле (надзоре) и муниципальном контроле в Российской Федерации», в ц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ать цель проведения мероприят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л должностному лицу органа муниципального контроля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, наименование должности должностного лица 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го контр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ить мероприятие по контролю без взаимодействия с контролируемыми лица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именно: 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ероприятия по контролю без взаимодействия с контролируемыми лицам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, либо период проведения мероприятия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уществления муниципального жилищного контроля в отношении объекта: 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объект контр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: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и (или) кадастровый (реестровый) номер (при налич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его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ведения о принадлежности объекта и праве, на котором объект принадлеж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авообладателю (при наличии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 __________________________ М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                               </w:t>
            </w:r>
            <w:r>
              <w:rPr/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bookmarkStart w:id="5" w:name="sub_3"/>
      <w:bookmarkEnd w:id="5"/>
      <w:r>
        <w:rPr>
          <w:sz w:val="24"/>
          <w:szCs w:val="24"/>
        </w:rPr>
        <w:t>от  27.10.2021 № 3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Акт </w:t>
              <w:br/>
              <w:t>проведения мероприятий по контролю без взаимодействия с контролируемыми лицами № 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555"/>
      </w:tblGrid>
      <w:tr>
        <w:trPr/>
        <w:tc>
          <w:tcPr>
            <w:tcW w:w="175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</w:t>
            </w:r>
          </w:p>
        </w:tc>
        <w:tc>
          <w:tcPr>
            <w:tcW w:w="8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мероприятия по контролю без взаимодействия с контролируемыми лицам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0"/>
        <w:gridCol w:w="5180"/>
      </w:tblGrid>
      <w:tr>
        <w:trPr/>
        <w:tc>
          <w:tcPr>
            <w:tcW w:w="5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оветский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20__г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о: _____ ч. ____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о: _____ ч. ____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должностного лица, органа муниципального контро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должностного 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.ст. 7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75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 248-ФЗ «О государственном контроле (надзоре) и муниципальном контроле в Российской Федерации», на основании задания от «____» ____________20____ г., № _________________, выданного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должностного лица, органа муниципального контроля, выдавшего зад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ведения об участниках мероприятия: Ф.И.О. (при наличии), должность и иные необходимые дан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л мероприятие по контролю без взаимодействия с контролируемыми лицами, а имен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мероприятия по контролю без взаимодействия с контролируемыми лиц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уществления муниципального жилищн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ероприятия установлено следующе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применении средств технических измерений и фикс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лениях и дополнениях, поступивших от участников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ероприятия с актом ознакомлены путем 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ать способ ознаком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(___________ 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(___________ 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(___________ 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должностного лица, осуществившего мероприя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   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подпись)                        (фамилия, имя, отчество (при налич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должнос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6" w:name="sub_4"/>
      <w:bookmarkEnd w:id="6"/>
      <w:r>
        <w:rPr>
          <w:sz w:val="24"/>
          <w:szCs w:val="24"/>
        </w:rPr>
        <w:t>Приложение 4</w:t>
        <w:br/>
        <w:t xml:space="preserve"> 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bookmarkStart w:id="7" w:name="sub_4"/>
      <w:bookmarkEnd w:id="7"/>
      <w:r>
        <w:rPr>
          <w:sz w:val="24"/>
          <w:szCs w:val="24"/>
        </w:rPr>
        <w:t xml:space="preserve">от 27.10.2021 № 32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Журнал </w:t>
        <w:br/>
        <w:t xml:space="preserve">учета мероприятий по контролю без взаимодействия </w:t>
        <w:br/>
        <w:t>с контролируемыми лицам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8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9"/>
        <w:gridCol w:w="1601"/>
        <w:gridCol w:w="1375"/>
        <w:gridCol w:w="1287"/>
        <w:gridCol w:w="1548"/>
        <w:gridCol w:w="1418"/>
        <w:gridCol w:w="14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задания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мероприятия, отметка</w:t>
            </w:r>
          </w:p>
          <w:p>
            <w:pPr>
              <w:pStyle w:val="Normal"/>
              <w:jc w:val="center"/>
              <w:rPr/>
            </w:pPr>
            <w:r>
              <w:rPr/>
              <w:t>о вручении (подпись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лжностном лице, осуществившем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ериод)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объекта (адрес, сведения о регистрации (при наличии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 объекта (фактический пользователь) сведения о правоустанавливающих документах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зультатах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номер акта, отметка о передаче материала лицу, выдавшему за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5"/>
      <w:bookmarkStart w:id="9" w:name="sub_5"/>
      <w:bookmarkEnd w:id="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5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>
          <w:sz w:val="24"/>
          <w:szCs w:val="24"/>
        </w:rPr>
      </w:pPr>
      <w:bookmarkStart w:id="10" w:name="sub_5"/>
      <w:bookmarkEnd w:id="10"/>
      <w:r>
        <w:rPr>
          <w:sz w:val="24"/>
          <w:szCs w:val="24"/>
        </w:rPr>
        <w:t>от  27.10.2021 № 3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3265"/>
        <w:gridCol w:w="57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ЪЯСНЕНИ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оветский</w:t>
            </w:r>
          </w:p>
        </w:tc>
        <w:tc>
          <w:tcPr>
            <w:tcW w:w="3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20_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700"/>
        <w:gridCol w:w="3080"/>
      </w:tblGrid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(при наличии) 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тво 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ждивении 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ругие документы 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должность</w:t>
            </w:r>
          </w:p>
        </w:tc>
      </w:tr>
      <w:tr>
        <w:trPr/>
        <w:tc>
          <w:tcPr>
            <w:tcW w:w="6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им языком владею свободно, в переводчике не нуждаюсь. Кроме того, мне разъяснено положение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. 51</w:t>
              </w:r>
            </w:hyperlink>
            <w:r>
              <w:rPr>
                <w:sz w:val="24"/>
                <w:szCs w:val="24"/>
              </w:rPr>
              <w:t xml:space="preserve"> Конституции РФ, в соответствии с которой никто не обязан свидетельствовать против себя самого, супруга и близких родстве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, предусмотр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.ст. 25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5.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5.6</w:t>
              </w:r>
            </w:hyperlink>
            <w:r>
              <w:rPr>
                <w:sz w:val="24"/>
                <w:szCs w:val="24"/>
              </w:rPr>
              <w:t xml:space="preserve"> КоАП РФ, мне разъяснены, и я предупрежден</w:t>
              <w:br/>
              <w:t xml:space="preserve">(на) об административной ответственности за дачу заведомо ложных показаний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. 17.9</w:t>
              </w:r>
            </w:hyperlink>
            <w:r>
              <w:rPr>
                <w:sz w:val="24"/>
                <w:szCs w:val="24"/>
              </w:rPr>
              <w:t xml:space="preserve"> КоАП Р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, заданных мне вопросов могу пояснить следующе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ение принял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амилия, имя, отчество (при наличии) должностного лица органа муниципального контро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_____________________ (________________________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фамилия, имя, отчество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1" w:name="sub_40"/>
      <w:bookmarkEnd w:id="11"/>
      <w:r>
        <w:rPr>
          <w:sz w:val="24"/>
          <w:szCs w:val="24"/>
        </w:rPr>
        <w:t>Приложение 6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  <w:br/>
        <w:t>администрации Советского района</w:t>
      </w:r>
    </w:p>
    <w:p>
      <w:pPr>
        <w:pStyle w:val="Normal"/>
        <w:jc w:val="right"/>
        <w:rPr/>
      </w:pPr>
      <w:bookmarkStart w:id="12" w:name="sub_40"/>
      <w:bookmarkEnd w:id="12"/>
      <w:r>
        <w:rPr>
          <w:sz w:val="24"/>
          <w:szCs w:val="24"/>
        </w:rPr>
        <w:t xml:space="preserve">от 27.10.2021 № 32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0"/>
        <w:gridCol w:w="3407"/>
        <w:gridCol w:w="57"/>
      </w:tblGrid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Протокол осмотра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оветский</w:t>
            </w:r>
          </w:p>
        </w:tc>
        <w:tc>
          <w:tcPr>
            <w:tcW w:w="3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20___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место составления протоко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о: _____ ч. ____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о: _____ ч. ____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отр проведен в соответствии с решением 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ссылка на решение уполномоченного должностного лица органа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контрольного мероприятия, учетный номер контрольного мероприятия в едином реестре контрольного меро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проведен в рамках муниципального жилищного контр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отр проведен: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.И.О. (при наличии) должностного лица органа муниципального контр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отр проведен в отношении: 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объект контроля, в отношении которого проведен осмо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отр был проведен по адресу (местоположению):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адрес (местоположение) места осуществления контролируемым лицом деятельности или места нахождения иных объектов контроля, в отношении которых был проведен осмотр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емые лица: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осмо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мотр проведен с участием: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ведения об участниках осмотра: Ф.И.О. (при наличии), должность и иные необходимые данны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ходе проведения осмотра установлено следующее: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писание хода проведения осмотра, применения средств технических измерений, а также фиксации данных, полученных в результате проведения осмот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менении средств технических измерений и фикс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лениях и дополнениях, поступивших от участников осмотр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смотра с протоколом ознакомлены пут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ать способ ознаком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(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(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должностного лица, осуществившего осмотр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3" w:name="sub_41"/>
      <w:bookmarkEnd w:id="13"/>
      <w:r>
        <w:rPr>
          <w:sz w:val="24"/>
          <w:szCs w:val="24"/>
        </w:rPr>
        <w:t>Приложение 7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bookmarkStart w:id="14" w:name="sub_41"/>
      <w:bookmarkEnd w:id="14"/>
      <w:r>
        <w:rPr>
          <w:sz w:val="24"/>
          <w:szCs w:val="24"/>
        </w:rPr>
        <w:t xml:space="preserve">от 27.10. 2021 № 32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230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Протокол опроса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___</w:t>
            </w:r>
          </w:p>
        </w:tc>
      </w:tr>
      <w:tr>
        <w:trPr/>
        <w:tc>
          <w:tcPr>
            <w:tcW w:w="74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оветский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________20__г.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место составления протокол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о: _______ ч. ____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о: _____ ч. ____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роведен в соответствии с решением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ссылка на решение уполномоченного должностного лица органа муниципального контроля</w:t>
              <w:br/>
              <w:t>о проведении контрольного мероприятия, учетный номер контрольного мероприятия в едином реестре контрольного 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роведен в рамках муниципального жилищного контро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роведен: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Ф.И.О. (при наличии) должностного лица органа муниципального контр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уемые лица: 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осмотр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ос проведен в отношении: 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объект контроля, в отношении которого проведен опро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был проведен по адресу (местоположению):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адрес (местоположение) места осуществления контролируемым лицом деятельности или места нахождения иных объектов контроля, в отношении которых был проведен опр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сским языком владею свободно, в переводчике не нуждаюсь. Кроме того, мне разъяснено положение ст. 51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нституции</w:t>
              </w:r>
            </w:hyperlink>
            <w:r>
              <w:rPr>
                <w:sz w:val="24"/>
                <w:szCs w:val="24"/>
              </w:rPr>
              <w:t xml:space="preserve"> РФ, в соответствии с которой никто не обязан свидетельствовать против себя самого, супруга и близких родственников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, предусмотр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.ст. 25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25.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25.6</w:t>
              </w:r>
            </w:hyperlink>
            <w:r>
              <w:rPr>
                <w:sz w:val="24"/>
                <w:szCs w:val="24"/>
              </w:rPr>
              <w:t xml:space="preserve"> КоАП РФ, мне разъяснены, и я предупрежден (на) об административной ответственности за дачу заведомо ложных показаний</w:t>
              <w:br/>
              <w:t xml:space="preserve">в соответствии со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ст. 17.9</w:t>
              </w:r>
            </w:hyperlink>
            <w:r>
              <w:rPr>
                <w:sz w:val="24"/>
                <w:szCs w:val="24"/>
              </w:rPr>
              <w:t xml:space="preserve"> КоАП РФ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, заданных мне вопросов могу пояснить следующе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лениях и дополнениях, поступивших от участников опрос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проса с протоколом ознакомлены путем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указать способ ознаком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 участни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(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(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ись должностного лица, осуществившего опрос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5" w:name="sub_8"/>
      <w:bookmarkEnd w:id="15"/>
      <w:r>
        <w:rPr>
          <w:sz w:val="24"/>
          <w:szCs w:val="24"/>
        </w:rPr>
        <w:t>Приложение 8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right"/>
        <w:rPr/>
      </w:pPr>
      <w:bookmarkStart w:id="16" w:name="sub_8"/>
      <w:bookmarkEnd w:id="16"/>
      <w:r>
        <w:rPr>
          <w:sz w:val="24"/>
          <w:szCs w:val="24"/>
        </w:rPr>
        <w:t xml:space="preserve">от 27.10.2021 № 32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-8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1"/>
        <w:gridCol w:w="2679"/>
        <w:gridCol w:w="57"/>
      </w:tblGrid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отокол инструментального обследования №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Советский </w:t>
            </w:r>
          </w:p>
        </w:tc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20__г.</w:t>
            </w:r>
          </w:p>
        </w:tc>
      </w:tr>
      <w:tr>
        <w:trPr/>
        <w:tc>
          <w:tcPr>
            <w:tcW w:w="7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 часов _____ минут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контрольного мероприят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осуществления муниципального жилищного контроля в отношении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юридического лица, фамилия, имя, отчество индивидуального предпринимателя, фамилия, имя, отчество гражданина, местонахожд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место проведения контрольного меро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вид документа с указанием реквизитов (номер, дата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 лицом, уполномоченным на проведение контрольного мероприятия, 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, должност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ющим допуск к работе на специальном оборудовании, к использованию технических приборов (далее специальные средства), произведено инструментальное обследование с применением следующих специальных средств и методик инструментального обследования: 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я о марке, наименовании специального средства, срока поверки (при необходимости) и о методиках инструментального обслед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еречень объектов инструментального обследования, в том числе адрес, вид, количество и иные идентификационные признаки исследуемых объектов, имеющих значение для контрольного меро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инструментального обследования установлено 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 инструментального обследования, нормируемое значение показателей, подлежащих контролю п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и инструментального обследования, и выводы о соответствии этих показателей установленным норма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иные сведения, имеющие значение для оценки результатов инструментального обследования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:</w:t>
      </w:r>
    </w:p>
    <w:p>
      <w:pPr>
        <w:pStyle w:val="Normal"/>
        <w:rPr/>
      </w:pPr>
      <w:r>
        <w:rPr>
          <w:sz w:val="24"/>
          <w:szCs w:val="24"/>
        </w:rPr>
        <w:t>___________________________________  ____________  _______________</w:t>
      </w:r>
    </w:p>
    <w:p>
      <w:pPr>
        <w:pStyle w:val="Normal"/>
        <w:rPr/>
      </w:pPr>
      <w:r>
        <w:rPr/>
        <w:t xml:space="preserve">              </w:t>
      </w:r>
      <w:r>
        <w:rPr/>
        <w:t>(фамилия, имя, отчество, должность)               (подпись)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" w:name="sub_9"/>
      <w:bookmarkStart w:id="18" w:name="sub_9"/>
      <w:bookmarkEnd w:id="1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  <w:br/>
        <w:t>от 27.10.2021 № 3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9" w:name="sub_9"/>
      <w:bookmarkStart w:id="20" w:name="sub_9"/>
      <w:bookmarkEnd w:id="2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Акт </w:t>
        <w:br/>
        <w:t>о невозможности проведения контрольного мероприятия №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194"/>
      </w:tblGrid>
      <w:tr>
        <w:trPr/>
        <w:tc>
          <w:tcPr>
            <w:tcW w:w="6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оветский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» ___________20__г.</w:t>
            </w:r>
          </w:p>
        </w:tc>
      </w:tr>
      <w:tr>
        <w:trPr/>
        <w:tc>
          <w:tcPr>
            <w:tcW w:w="6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часов _____ 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ведении 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имя, отчество индивидуального предпринимателя, фамилия, имя, отчество гражданина,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/>
        <w:t>(место проведения контрольного мероприятия)</w:t>
      </w:r>
    </w:p>
    <w:p>
      <w:pPr>
        <w:pStyle w:val="Normal"/>
        <w:rPr/>
      </w:pPr>
      <w:r>
        <w:rPr>
          <w:sz w:val="24"/>
          <w:szCs w:val="24"/>
        </w:rPr>
        <w:t>на основании 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/>
        <w:t>(вид документа с указанием реквизитов (номер, дат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м лицом, уполномоченным на проведение контро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о, что проведение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наименование контрольного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возможно в связи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: в связи с отсутствием контролируемого лица по месту нахождения осуществления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либо в связи с фактическим неосуществлением деятельности контролируемым лиц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либо в связи с иными действиями (бездействием) (указать какими конкретно)</w:t>
      </w:r>
      <w:r>
        <w:rPr>
          <w:sz w:val="24"/>
          <w:szCs w:val="24"/>
        </w:rPr>
        <w:t xml:space="preserve"> </w:t>
      </w:r>
      <w:r>
        <w:rPr/>
        <w:t>контролируемого лица, повлекшими невозможность проведения или завершения контрольного мероприят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 к акту (при наличии):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:</w:t>
      </w:r>
    </w:p>
    <w:p>
      <w:pPr>
        <w:pStyle w:val="Normal"/>
        <w:rPr/>
      </w:pPr>
      <w:r>
        <w:rPr>
          <w:sz w:val="24"/>
          <w:szCs w:val="24"/>
        </w:rPr>
        <w:t>___________________________________  ____________ 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фамилия, имя, отчество, должность)            (подпись)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21" w:name="sub_10"/>
      <w:bookmarkEnd w:id="21"/>
      <w:r>
        <w:rPr>
          <w:sz w:val="24"/>
          <w:szCs w:val="24"/>
        </w:rPr>
        <w:t>Приложение 10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  <w:br/>
        <w:t>от  27.10.2021 № 32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sub_10"/>
      <w:bookmarkStart w:id="23" w:name="sub_10"/>
      <w:bookmarkEnd w:id="2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ЖУРНАЛ </w:t>
        <w:br/>
        <w:t xml:space="preserve">учета выданных предписаний об устранении выявленных нарушений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бязательных требований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78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47"/>
        <w:gridCol w:w="1347"/>
        <w:gridCol w:w="1418"/>
        <w:gridCol w:w="1417"/>
        <w:gridCol w:w="1418"/>
        <w:gridCol w:w="1559"/>
        <w:gridCol w:w="15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предпис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которому выдано пред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ыдачи пред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ешения о проведении мероприятия по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ред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за исполнение предписания должностное лиц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 исполнения предпис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4" w:name="sub_11"/>
      <w:bookmarkStart w:id="25" w:name="sub_11"/>
      <w:bookmarkEnd w:id="2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1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  <w:br/>
        <w:t>администрации Советского района</w:t>
        <w:br/>
        <w:t xml:space="preserve">от 27.10.2021 № 32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" w:name="sub_11"/>
      <w:bookmarkStart w:id="27" w:name="sub_11"/>
      <w:bookmarkEnd w:id="27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ЖУРНАЛ</w:t>
        <w:br/>
        <w:t>учета консультирований при осуществлении муниципального жилищного контрол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3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69"/>
        <w:gridCol w:w="2621"/>
        <w:gridCol w:w="2482"/>
        <w:gridCol w:w="25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консультирова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ИП, наименование юр. лица, обратившегося за консультировани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(вопрос) консуль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консультир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8" w:name="sub_12"/>
      <w:bookmarkStart w:id="29" w:name="sub_12"/>
      <w:bookmarkEnd w:id="29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2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Советского района</w:t>
        <w:br/>
        <w:t xml:space="preserve">от 27.10.2021 № 32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0" w:name="sub_12"/>
      <w:bookmarkStart w:id="31" w:name="sub_12"/>
      <w:bookmarkEnd w:id="31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ЖУРНАЛ</w:t>
        <w:br/>
        <w:t>учета объектов контроля при осуществлении муниципального жилищного контрол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46"/>
        <w:gridCol w:w="2976"/>
        <w:gridCol w:w="283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нные о ИП</w:t>
              <w:br/>
              <w:t>и организациях, которые владеют и (или) пользуются объекто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highlight w:val="whit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0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1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2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195" TargetMode="External"/><Relationship Id="rId3" Type="http://schemas.openxmlformats.org/officeDocument/2006/relationships/hyperlink" Target="http://internet.garant.ru/document/redirect/74449814/74" TargetMode="External"/><Relationship Id="rId4" Type="http://schemas.openxmlformats.org/officeDocument/2006/relationships/hyperlink" Target="http://internet.garant.ru/document/redirect/74449814/75" TargetMode="External"/><Relationship Id="rId5" Type="http://schemas.openxmlformats.org/officeDocument/2006/relationships/hyperlink" Target="http://internet.garant.ru/document/redirect/74449814/74" TargetMode="External"/><Relationship Id="rId6" Type="http://schemas.openxmlformats.org/officeDocument/2006/relationships/hyperlink" Target="http://internet.garant.ru/document/redirect/74449814/75" TargetMode="External"/><Relationship Id="rId7" Type="http://schemas.openxmlformats.org/officeDocument/2006/relationships/hyperlink" Target="http://internet.garant.ru/document/redirect/10103000/51" TargetMode="External"/><Relationship Id="rId8" Type="http://schemas.openxmlformats.org/officeDocument/2006/relationships/hyperlink" Target="http://internet.garant.ru/document/redirect/12125267/251" TargetMode="External"/><Relationship Id="rId9" Type="http://schemas.openxmlformats.org/officeDocument/2006/relationships/hyperlink" Target="http://internet.garant.ru/document/redirect/12125267/252" TargetMode="External"/><Relationship Id="rId10" Type="http://schemas.openxmlformats.org/officeDocument/2006/relationships/hyperlink" Target="http://internet.garant.ru/document/redirect/12125267/256" TargetMode="External"/><Relationship Id="rId11" Type="http://schemas.openxmlformats.org/officeDocument/2006/relationships/hyperlink" Target="http://internet.garant.ru/document/redirect/12125267/179" TargetMode="External"/><Relationship Id="rId12" Type="http://schemas.openxmlformats.org/officeDocument/2006/relationships/hyperlink" Target="http://internet.garant.ru/document/redirect/10103000/0" TargetMode="External"/><Relationship Id="rId13" Type="http://schemas.openxmlformats.org/officeDocument/2006/relationships/hyperlink" Target="http://internet.garant.ru/document/redirect/12125267/251" TargetMode="External"/><Relationship Id="rId14" Type="http://schemas.openxmlformats.org/officeDocument/2006/relationships/hyperlink" Target="http://internet.garant.ru/document/redirect/12125267/252" TargetMode="External"/><Relationship Id="rId15" Type="http://schemas.openxmlformats.org/officeDocument/2006/relationships/hyperlink" Target="http://internet.garant.ru/document/redirect/12125267/256" TargetMode="External"/><Relationship Id="rId16" Type="http://schemas.openxmlformats.org/officeDocument/2006/relationships/hyperlink" Target="http://internet.garant.ru/document/redirect/12125267/17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3:00Z</dcterms:created>
  <dc:creator>Баскакова Нина Вадимовна</dc:creator>
  <dc:description/>
  <cp:keywords/>
  <dc:language>en-US</dc:language>
  <cp:lastModifiedBy>Анна Сергеевна Иванова</cp:lastModifiedBy>
  <cp:lastPrinted>2021-10-27T15:15:00Z</cp:lastPrinted>
  <dcterms:modified xsi:type="dcterms:W3CDTF">2021-10-27T10:4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