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06040</wp:posOffset>
            </wp:positionH>
            <wp:positionV relativeFrom="paragraph">
              <wp:posOffset>-491490</wp:posOffset>
            </wp:positionV>
            <wp:extent cx="752475" cy="1066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сельского поселения Алябьевский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right="63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ПОСТАНОВЛЕНИЕ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18» июня  2014 г.</w:t>
        <w:tab/>
        <w:tab/>
        <w:tab/>
        <w:tab/>
        <w:tab/>
        <w:tab/>
        <w:tab/>
        <w:tab/>
        <w:t xml:space="preserve">       №  120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истеме оповещения и информирования на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грозе возникновения или о возникновении </w:t>
      </w:r>
    </w:p>
    <w:p>
      <w:pPr>
        <w:pStyle w:val="Normal"/>
        <w:rPr/>
      </w:pPr>
      <w:r>
        <w:rPr>
          <w:sz w:val="24"/>
          <w:szCs w:val="24"/>
        </w:rPr>
        <w:t>чрезвычайных ситуаций природного и техногенного характе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пасностях, возникающих при ве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енных действий или вследствие этих дей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Liberation Serif;Times New Roman" w:cs="Liberation Serif;Times New Roman"/>
        </w:rPr>
      </w:pPr>
      <w:r>
        <w:rPr>
          <w:sz w:val="24"/>
          <w:szCs w:val="24"/>
        </w:rPr>
        <w:t xml:space="preserve">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Liberation Serif;Times New Roman" w:cs="Liberation Serif;Times New Roman"/>
          <w:sz w:val="24"/>
          <w:szCs w:val="24"/>
        </w:rPr>
        <w:t xml:space="preserve">от 02.07.2013 № 158-ФЗ «О внесении изменений в отдельные законодательные акты Российской Федерации по вопросу оповещения и информирования населения», Уставом сельского поселения Алябьевский, для обеспечения своевременного оповещения и информирования населения об угрозе возникновения или о возникновении чрезвычайной ситуации природного и техногенного характера, об опасностях, возникающих при ведении военных действий или вследствие этих действий: </w:t>
      </w:r>
    </w:p>
    <w:p>
      <w:pPr>
        <w:pStyle w:val="Normal"/>
        <w:ind w:firstLine="708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1. Утвердить Положение 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 (Приложение № 1).</w:t>
      </w:r>
    </w:p>
    <w:p>
      <w:pPr>
        <w:pStyle w:val="Normal"/>
        <w:ind w:firstLine="708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2. Признать утратившими силу постановление Администрации сельского поселения Алябьевский от 02.04.2014 № 56 «О внесении изменений в постановление Администрации сельского поселения Алябьевский от 12.07.2013 № 90 «О системе оповещения и информирования населения сельского поселения Алябьевский об угрозе возникновения или возникновении чрезвычайных ситуац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3. </w:t>
      </w:r>
      <w:r>
        <w:rPr>
          <w:sz w:val="24"/>
          <w:szCs w:val="24"/>
        </w:rPr>
        <w:t xml:space="preserve">Специалис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Администрации сельского поселения Алябьевский Тулубаевой Олесе Валерьевне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воевременно и в обязательном порядке доводить информацию об угрозе, факте, масштабе чрезвычайной ситуации, правилах поведения и мерах защиты населения, а также о ходе ликвидации последствий чрезвычайной ситуации, корректировать  или  вносить  изменения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 списки оповещения  КЧСПБ  и эвакуационной  комиссии.</w:t>
      </w:r>
    </w:p>
    <w:p>
      <w:pPr>
        <w:pStyle w:val="Normal"/>
        <w:ind w:firstLine="708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бюллетене «Алябьевский вестник»  и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зместить на официальном сайте сельского поселения Алябьевский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, следующего за днём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Алябьевский:</w:t>
        <w:tab/>
        <w:tab/>
        <w:tab/>
        <w:tab/>
        <w:tab/>
        <w:t xml:space="preserve">                            А.В. Ю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лябье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«18» июня 2014 г. № 120</w:t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/>
        <w:jc w:val="center"/>
        <w:rPr>
          <w:rFonts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tLeast" w:line="100"/>
        <w:jc w:val="center"/>
        <w:rPr>
          <w:rFonts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>о системе оповещения и информирования населения об угрозе</w:t>
      </w:r>
    </w:p>
    <w:p>
      <w:pPr>
        <w:pStyle w:val="Normal"/>
        <w:spacing w:lineRule="atLeast" w:line="100"/>
        <w:jc w:val="center"/>
        <w:rPr>
          <w:rFonts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возникновения или о возникновении чрезвычайных ситуаций природного и техногенного характера, об опасностях, возникающих при ведении военных действий или </w:t>
      </w:r>
      <w:r>
        <w:rPr>
          <w:rFonts w:eastAsia="Liberation Serif;Times New Roman"/>
          <w:b/>
          <w:bCs/>
          <w:sz w:val="24"/>
          <w:szCs w:val="24"/>
        </w:rPr>
        <w:t>вследствие этих действий (далее – Положение)</w:t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widowControl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Liberation Serif;Times New Roman" w:cs="Liberation Serif;Times New Roman"/>
        </w:rPr>
      </w:pPr>
      <w:r>
        <w:rPr>
          <w:sz w:val="24"/>
          <w:szCs w:val="24"/>
        </w:rPr>
        <w:t xml:space="preserve">1.1. 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Liberation Serif;Times New Roman" w:cs="Liberation Serif;Times New Roman"/>
          <w:sz w:val="24"/>
          <w:szCs w:val="24"/>
        </w:rPr>
        <w:t xml:space="preserve">от 02.07.2013 № 158-ФЗ «О внесении изменений в отдельные законодательные акты Российской Федерации по вопросу оповещения и информирования населения», Уставом сельского поселения Алябьевский, для обеспечения своевременного оповещения и информирования населения об угрозе возникновения или о возникновении чрезвычайной ситуации природного и техногенного характера, об опасностях, возникающих при ведении военных действий или вследствие этих действий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ее Положение определяет </w:t>
      </w:r>
      <w:r>
        <w:rPr>
          <w:rFonts w:eastAsia="Liberation Serif;Times New Roman"/>
          <w:sz w:val="24"/>
          <w:szCs w:val="24"/>
        </w:rPr>
        <w:t>структуру</w:t>
      </w:r>
      <w:r>
        <w:rPr>
          <w:sz w:val="24"/>
          <w:szCs w:val="24"/>
        </w:rPr>
        <w:t xml:space="preserve">, систему оповещения гражданской обороны, порядок </w:t>
      </w:r>
      <w:r>
        <w:rPr>
          <w:rFonts w:eastAsia="Liberation Serif;Times New Roman"/>
          <w:sz w:val="24"/>
          <w:szCs w:val="24"/>
        </w:rPr>
        <w:t>оповещения</w:t>
      </w:r>
      <w:r>
        <w:rPr>
          <w:sz w:val="24"/>
          <w:szCs w:val="24"/>
        </w:rPr>
        <w:t xml:space="preserve"> и информирования населения сельского поселения Алябьевский (далее – с.п. Алябьевский) </w:t>
      </w:r>
      <w:r>
        <w:rPr>
          <w:rFonts w:eastAsia="Liberation Serif;Times New Roman"/>
          <w:sz w:val="24"/>
          <w:szCs w:val="24"/>
        </w:rPr>
        <w:t>об угрозе возникновения или о возникновении чрезвычайной ситуаций природного и техногенного характера, об опасностях, возникающих при ведении военных действий или вследствие этих действий</w:t>
      </w:r>
      <w:r>
        <w:rPr>
          <w:sz w:val="24"/>
          <w:szCs w:val="24"/>
        </w:rPr>
        <w:t xml:space="preserve"> (далее – система оповещ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истема оповещения представляет собой </w:t>
      </w:r>
      <w:r>
        <w:rPr>
          <w:rFonts w:eastAsia="Liberation Serif;Times New Roman"/>
          <w:sz w:val="24"/>
          <w:szCs w:val="24"/>
        </w:rPr>
        <w:t>организационно-техническое объединение сил, средств связи и оповещения, обеспечивающих доведение информации и сигналов оповещения до организаций и населения</w:t>
      </w:r>
      <w:r>
        <w:rPr>
          <w:sz w:val="24"/>
          <w:szCs w:val="24"/>
        </w:rPr>
        <w:t>, в которую входит: передача речевой информации по линиям связи, по громкоговорителям, установленным на территории с.п. Алябьевск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rFonts w:eastAsia="Liberation Serif;Times New Roman"/>
          <w:sz w:val="24"/>
          <w:szCs w:val="24"/>
        </w:rPr>
        <w:t>Создание и поддержание в постоянной готовности систем оповещения является составной частью комплекса мероприятий, проводимых органами местного самоуправления и руководителями организаций в пределах своих полномочий на соответствующих территориях (объектах) по оповещению и информированию населения об угрозе возникновения или о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.</w:t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я, структура и задачи систем оповещения</w:t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Liberation Serif;Times New Roman"/>
          <w:sz w:val="24"/>
          <w:szCs w:val="24"/>
        </w:rPr>
        <w:t xml:space="preserve">2.1. </w:t>
      </w:r>
      <w:r>
        <w:rPr>
          <w:sz w:val="24"/>
          <w:szCs w:val="24"/>
        </w:rPr>
        <w:t>Оповещение является одним из важнейших мероприятий, обеспечивающих доведение до населения и до должностных лиц ГО и ЧС органов местного самоуправления управления по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о чрезвычайных ситуациях, возникающих вследствие военных действий, а также об угрозе возникновения 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Liberation Serif;Times New Roman" w:cs="Liberation Serif;Times New Roman"/>
          <w:sz w:val="24"/>
          <w:szCs w:val="24"/>
        </w:rPr>
        <w:t>Система оповещения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</w:t>
      </w:r>
      <w:r>
        <w:rPr>
          <w:rFonts w:eastAsia="Liberation Serif;Times New Roman" w:cs="Liberation Serif;Times New Roman"/>
          <w:sz w:val="24"/>
          <w:szCs w:val="24"/>
        </w:rPr>
        <w:t>Муниципальная система оповещения на территории с.п. Алябьев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</w:t>
      </w:r>
      <w:r>
        <w:rPr>
          <w:rFonts w:eastAsia="Liberation Serif;Times New Roman" w:cs="Liberation Serif;Times New Roman"/>
          <w:sz w:val="24"/>
          <w:szCs w:val="24"/>
        </w:rPr>
        <w:t>На объектовом уровне – локальные системы оповещения потенциально опасных объектов, последствия аварий, на которых могут выходить за пределы объекта и создавать угрозу жизни и здоровью людей, и объектовые системы оповещения предприятий производственной и социаль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rFonts w:eastAsia="Liberation Serif;Times New Roman" w:cs="Liberation Serif;Times New Roman"/>
          <w:sz w:val="24"/>
          <w:szCs w:val="24"/>
        </w:rPr>
        <w:t>Муниципальная система оповещения на территории с.п. Алябьевский состоит и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 г</w:t>
      </w:r>
      <w:r>
        <w:rPr>
          <w:rFonts w:eastAsia="Liberation Serif;Times New Roman" w:cs="Liberation Serif;Times New Roman"/>
          <w:sz w:val="24"/>
          <w:szCs w:val="24"/>
        </w:rPr>
        <w:t>ромкоговорящего оповещения, обеспечивающего доведения сигнала, распоряжений и информации до проживающего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2.4. Локальная система оповещения потенциально опасных объектов состоит из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2.4.1. громкоговорящего оповещения персонала объекта и проживающего населения вблизи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2.4.2. Рабочего места диспетчера (дежурного), имеющего технические средства управления громкоговорящего опов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2.5. Объектовые системы оповещения предприятий производственной и социальной сферы состоят из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2.5.1.  громкоговорящего оповещения персонала объе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6. </w:t>
      </w:r>
      <w:r>
        <w:rPr>
          <w:rFonts w:eastAsia="Liberation Serif;Times New Roman" w:cs="Liberation Serif;Times New Roman"/>
          <w:sz w:val="24"/>
          <w:szCs w:val="24"/>
        </w:rPr>
        <w:t xml:space="preserve">Основной задачей муниципальной системы оповещения на территории с.п. Алябьевский является </w:t>
      </w:r>
      <w:r>
        <w:rPr>
          <w:sz w:val="24"/>
          <w:szCs w:val="24"/>
        </w:rPr>
        <w:t>обеспечение доведения сигналов оповещения (команд, распоряжений) и экстренной информации д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1. </w:t>
      </w:r>
      <w:r>
        <w:rPr>
          <w:rFonts w:eastAsia="Liberation Serif;Times New Roman" w:cs="Liberation Serif;Times New Roman"/>
          <w:sz w:val="24"/>
          <w:szCs w:val="24"/>
        </w:rPr>
        <w:t xml:space="preserve">Главы с.п. Алябьевский – </w:t>
      </w:r>
      <w:r>
        <w:rPr>
          <w:sz w:val="24"/>
          <w:szCs w:val="24"/>
        </w:rPr>
        <w:t>Председателя Комиссии по предупреждению и ликвидации чрезвычайных ситуаций и обеспечению пожарной безопасности с.п. Алябьевский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>2.</w:t>
      </w:r>
      <w:r>
        <w:rPr>
          <w:rFonts w:eastAsia="Liberation Serif;Times New Roman" w:cs="Liberation Serif;Times New Roman"/>
          <w:sz w:val="24"/>
          <w:szCs w:val="24"/>
          <w:lang w:val="en-US"/>
        </w:rPr>
        <w:t>6</w:t>
      </w:r>
      <w:r>
        <w:rPr>
          <w:rFonts w:eastAsia="Liberation Serif;Times New Roman" w:cs="Liberation Serif;Times New Roman"/>
          <w:sz w:val="24"/>
          <w:szCs w:val="24"/>
        </w:rPr>
        <w:t>.2. Заместителя главы с.п. Алябьевский – заместителя п</w:t>
      </w:r>
      <w:r>
        <w:rPr>
          <w:sz w:val="24"/>
          <w:szCs w:val="24"/>
        </w:rPr>
        <w:t>редседателя Комиссии по предупреждению и ликвидации чрезвычайных ситуаций и обеспечению пожарной безопасности с.п. Алябьевский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3. Членов</w:t>
      </w:r>
      <w:r>
        <w:rPr>
          <w:rFonts w:eastAsia="Liberation Serif;Times New Roman" w:cs="Liberation Serif;Times New Roman"/>
          <w:sz w:val="24"/>
          <w:szCs w:val="24"/>
        </w:rPr>
        <w:t xml:space="preserve"> Комиссии по предупреждению и ликвидации чрезвычайных ситуаций и обеспечения пожарной безопасности Администрации с.п. Алябьевский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>2.</w:t>
      </w:r>
      <w:r>
        <w:rPr>
          <w:rFonts w:eastAsia="Liberation Serif;Times New Roman" w:cs="Liberation Serif;Times New Roman"/>
          <w:sz w:val="24"/>
          <w:szCs w:val="24"/>
          <w:lang w:val="en-US"/>
        </w:rPr>
        <w:t>6</w:t>
      </w:r>
      <w:r>
        <w:rPr>
          <w:rFonts w:eastAsia="Liberation Serif;Times New Roman" w:cs="Liberation Serif;Times New Roman"/>
          <w:sz w:val="24"/>
          <w:szCs w:val="24"/>
        </w:rPr>
        <w:t>.4. Ч</w:t>
      </w:r>
      <w:r>
        <w:rPr>
          <w:sz w:val="24"/>
          <w:szCs w:val="24"/>
        </w:rPr>
        <w:t>ленов постоянной эвакуационной комиссии с.п. Алябьевский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5. Специально подготовленных сил и средств, предназначенных и выделяемых (привлекаемых) для предупреждения и ликвидации чрезвычайных ситуаций на территории с.п. Алябьев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6. </w:t>
      </w:r>
      <w:r>
        <w:rPr>
          <w:rFonts w:eastAsia="Liberation Serif;Times New Roman" w:cs="Liberation Serif;Times New Roman"/>
          <w:sz w:val="24"/>
          <w:szCs w:val="24"/>
        </w:rPr>
        <w:t>Населения, проживающего на территории с.п. Алябьевск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2.7. Основной задачей локальной системы оповещения потенциально опасных объектов является доведение сигналов оповещения, распоряжений и информации до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2.</w:t>
      </w:r>
      <w:r>
        <w:rPr>
          <w:rFonts w:eastAsia="Liberation Serif;Times New Roman" w:cs="Liberation Serif;Times New Roman"/>
          <w:sz w:val="24"/>
          <w:szCs w:val="24"/>
          <w:lang w:val="en-US"/>
        </w:rPr>
        <w:t>7</w:t>
      </w:r>
      <w:r>
        <w:rPr>
          <w:rFonts w:eastAsia="Liberation Serif;Times New Roman" w:cs="Liberation Serif;Times New Roman"/>
          <w:sz w:val="24"/>
          <w:szCs w:val="24"/>
        </w:rPr>
        <w:t>.1. Руководителя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2.</w:t>
      </w:r>
      <w:r>
        <w:rPr>
          <w:rFonts w:eastAsia="Liberation Serif;Times New Roman" w:cs="Liberation Serif;Times New Roman"/>
          <w:sz w:val="24"/>
          <w:szCs w:val="24"/>
          <w:lang w:val="en-US"/>
        </w:rPr>
        <w:t>7</w:t>
      </w:r>
      <w:r>
        <w:rPr>
          <w:rFonts w:eastAsia="Liberation Serif;Times New Roman" w:cs="Liberation Serif;Times New Roman"/>
          <w:sz w:val="24"/>
          <w:szCs w:val="24"/>
        </w:rPr>
        <w:t>.2. Персонала, работающего на объект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2.</w:t>
      </w:r>
      <w:r>
        <w:rPr>
          <w:rFonts w:eastAsia="Liberation Serif;Times New Roman" w:cs="Liberation Serif;Times New Roman"/>
          <w:sz w:val="24"/>
          <w:szCs w:val="24"/>
          <w:lang w:val="en-US"/>
        </w:rPr>
        <w:t>7</w:t>
      </w:r>
      <w:r>
        <w:rPr>
          <w:rFonts w:eastAsia="Liberation Serif;Times New Roman" w:cs="Liberation Serif;Times New Roman"/>
          <w:sz w:val="24"/>
          <w:szCs w:val="24"/>
        </w:rPr>
        <w:t>.3.  Руководителей (дежурных служб) объектов производственной и социальной сферы, расположенных в непосредственной близости от потенциально опасного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2.</w:t>
      </w:r>
      <w:r>
        <w:rPr>
          <w:rFonts w:eastAsia="Liberation Serif;Times New Roman" w:cs="Liberation Serif;Times New Roman"/>
          <w:sz w:val="24"/>
          <w:szCs w:val="24"/>
          <w:lang w:val="en-US"/>
        </w:rPr>
        <w:t>7</w:t>
      </w:r>
      <w:r>
        <w:rPr>
          <w:rFonts w:eastAsia="Liberation Serif;Times New Roman" w:cs="Liberation Serif;Times New Roman"/>
          <w:sz w:val="24"/>
          <w:szCs w:val="24"/>
        </w:rPr>
        <w:t>.4.  Главы с.п. Алябьевск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2.</w:t>
      </w:r>
      <w:r>
        <w:rPr>
          <w:rFonts w:eastAsia="Liberation Serif;Times New Roman" w:cs="Liberation Serif;Times New Roman"/>
          <w:sz w:val="24"/>
          <w:szCs w:val="24"/>
          <w:lang w:val="en-US"/>
        </w:rPr>
        <w:t>7</w:t>
      </w:r>
      <w:r>
        <w:rPr>
          <w:rFonts w:eastAsia="Liberation Serif;Times New Roman" w:cs="Liberation Serif;Times New Roman"/>
          <w:sz w:val="24"/>
          <w:szCs w:val="24"/>
        </w:rPr>
        <w:t>.5. Населения, проживающего в непосредственной близости от потенциально опасного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2.</w:t>
      </w:r>
      <w:r>
        <w:rPr>
          <w:rFonts w:eastAsia="Liberation Serif;Times New Roman" w:cs="Liberation Serif;Times New Roman"/>
          <w:sz w:val="24"/>
          <w:szCs w:val="24"/>
          <w:lang w:val="en-US"/>
        </w:rPr>
        <w:t>7</w:t>
      </w:r>
      <w:r>
        <w:rPr>
          <w:rFonts w:eastAsia="Liberation Serif;Times New Roman" w:cs="Liberation Serif;Times New Roman"/>
          <w:sz w:val="24"/>
          <w:szCs w:val="24"/>
        </w:rPr>
        <w:t>.6. Органа повседневного управления (ЕДДС Советского район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2.6. Основной задачей объектовой системы оповещения предприятий производственной и социальной сферы является доведение сигналов оповещения, распоряжений и информации до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2.6.1. Руководителей и персонала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2.6.2.  Объектовых сил и служб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2.6.3. Главы с.п. Алябьевск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2.6.4. Органа повседневного управления (ЕДДС Советского района).</w:t>
      </w:r>
    </w:p>
    <w:p>
      <w:pPr>
        <w:pStyle w:val="Normal"/>
        <w:spacing w:lineRule="atLeast" w:line="100"/>
        <w:jc w:val="both"/>
        <w:rPr>
          <w:rFonts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>3. Порядок создания, совершенствования, реконструкции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>и поддержания в готовности к использованию системы оповещения</w:t>
      </w:r>
    </w:p>
    <w:p>
      <w:pPr>
        <w:pStyle w:val="Normal"/>
        <w:spacing w:lineRule="atLeast" w:line="100"/>
        <w:jc w:val="both"/>
        <w:rPr>
          <w:rFonts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3.1. Системы оповещения создаются заблаговремен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rFonts w:eastAsia="Liberation Serif;Times New Roman" w:cs="Liberation Serif;Times New Roman"/>
          <w:sz w:val="24"/>
          <w:szCs w:val="24"/>
        </w:rPr>
        <w:t>Органы местного самоуправления самостоятельно в пределах границ муниципального образования создают и поддерживают в состоянии постоянной готовности к использованию муниципальные системы оповещения населения об угрозе возникновения или о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rFonts w:eastAsia="Liberation Serif;Times New Roman" w:cs="Liberation Serif;Times New Roman"/>
          <w:sz w:val="24"/>
          <w:szCs w:val="24"/>
        </w:rPr>
        <w:t>Локальные системы оповещения в районах размещения потенциально опасных объектов и объектовые системы оповещения создаются и поддерживаются в постоянной готовности к использованию под руководством соответствующих руководителей объ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rFonts w:eastAsia="Liberation Serif;Times New Roman" w:cs="Liberation Serif;Times New Roman"/>
          <w:sz w:val="24"/>
          <w:szCs w:val="24"/>
        </w:rPr>
        <w:t xml:space="preserve">В целях обеспечения устойчивого функционирования систем оповещения </w:t>
        <w:br/>
        <w:t>при их создании предусматривается создание и использование запасов мобильных средств связи и опов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Liberation Serif;Times New Roman" w:cs="Liberation Serif;Times New Roman"/>
          <w:sz w:val="24"/>
          <w:szCs w:val="24"/>
        </w:rPr>
        <w:t>5. Запасы мобильных (возимых и переносных) средств оповещения создаются и поддерживаются в готовности на муниципальном и объектовом уровнях на основании решения руководителя соответствующего уров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6. </w:t>
      </w:r>
      <w:r>
        <w:rPr>
          <w:rFonts w:eastAsia="Liberation Serif;Times New Roman" w:cs="Liberation Serif;Times New Roman"/>
          <w:sz w:val="24"/>
          <w:szCs w:val="24"/>
        </w:rPr>
        <w:t>В целях поддержания в готовности систем оповещения органы местного самоуправления планируют и проводят проверки систем оповещения, совместно</w:t>
        <w:br/>
        <w:t>с предприятиями связи и вещания, обслуживающими системы оповещения.</w:t>
      </w:r>
    </w:p>
    <w:p>
      <w:pPr>
        <w:pStyle w:val="Normal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</w:r>
    </w:p>
    <w:p>
      <w:pPr>
        <w:pStyle w:val="Normal"/>
        <w:spacing w:lineRule="atLeast" w:line="100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>4. Использование систем оповещения</w:t>
      </w:r>
    </w:p>
    <w:p>
      <w:pPr>
        <w:pStyle w:val="Normal"/>
        <w:spacing w:lineRule="atLeast" w:line="100"/>
        <w:jc w:val="center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</w:t>
      </w:r>
      <w:r>
        <w:rPr>
          <w:rFonts w:eastAsia="Liberation Serif;Times New Roman" w:cs="Liberation Serif;Times New Roman"/>
          <w:sz w:val="24"/>
          <w:szCs w:val="24"/>
        </w:rPr>
        <w:t>1. Системы оповещения задействуются при угрозе возникновения или при возникновении чрезвычайных ситуаций природного и техногенного характера, а также при опасностях, возникающих при ведении военных действий или вследствие этих действий.</w:t>
      </w:r>
    </w:p>
    <w:p>
      <w:pPr>
        <w:pStyle w:val="Normal"/>
        <w:ind w:firstLine="708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4.2. Органы местного самоуправления самостоятельно в пределах границ муниципального образования обеспечивают своевременное оповещение населения, в том числе экстренное оповещение населения об угрозе возникновения или о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.</w:t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4.3. Основным способом оповещения и информирования населения являются </w:t>
      </w:r>
      <w:r>
        <w:rPr>
          <w:sz w:val="24"/>
          <w:szCs w:val="24"/>
        </w:rPr>
        <w:t xml:space="preserve">средства подачи звуковых сигналов (электросирены) и передача речевой информации по линиям связи, </w:t>
      </w:r>
      <w:r>
        <w:rPr>
          <w:rFonts w:eastAsia="Liberation Serif;Times New Roman" w:cs="Liberation Serif;Times New Roman"/>
          <w:sz w:val="24"/>
          <w:szCs w:val="24"/>
        </w:rPr>
        <w:t>а также стационарных средств громкоговорящей связи поселения.</w:t>
      </w:r>
    </w:p>
    <w:p>
      <w:pPr>
        <w:pStyle w:val="Normal"/>
        <w:ind w:firstLine="708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4.4. Решение на использование систем оповещения принимаются:</w:t>
      </w:r>
    </w:p>
    <w:p>
      <w:pPr>
        <w:pStyle w:val="Normal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4.4.1. Муниципальной системы оповещения на территории с.п. Алябьевский – главой сельского поселения или лицами их заменяющими.</w:t>
      </w:r>
    </w:p>
    <w:p>
      <w:pPr>
        <w:pStyle w:val="Normal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4.4.2. Локальной системы оповещения – руководителем потенциально опасного объекта или лицом его замещающим. В исключительных случаях, не терпящих отлагательства, решение об использовании локальной системы оповещения может быть принято диспетчером (дежурным) потенциально опасного объекта.</w:t>
      </w:r>
    </w:p>
    <w:p>
      <w:pPr>
        <w:pStyle w:val="Normal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4.4.3. Объектовой системы оповещения предприятий производственной и социальной сферы – руководителями предприятий или лицами его замещающим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>4.4.4. Право в исключительных случаях отдавать распоряжения на задействование муниципальной системы оповещения на территории с.п. Алябьевский предоставляется специалисту по гражданской обороне и чрезвычайным ситуациям Администрации с.п. Алябьевский.</w:t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>4.5. Специалист по гражданской обороне и чрезвычайным ситуациям Администрации с.п. Алябьевский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>4.5.1. Разрабатывает тексты речевых сообщений для оповещения и информирования населения и организует их запись на бумажном и электронных носителях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>4.5.2. Планирует и контролирует проверки систем оповещения, тренировки по передаче сигналов оповещения и речевой информации.</w:t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>4.6. Органы местного самоуправления, руководители потенциально опасных объектов, объектов производственной и социальной сферы проводя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>4.7. Органы местного самоуправления самостоятельно осуществляют сбор информации в области защиты населения и территорий от чрезвычайных ситуаций и обмен такой информацией.</w:t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повещения и информирования населения</w:t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5.1. </w:t>
      </w:r>
      <w:r>
        <w:rPr>
          <w:sz w:val="24"/>
          <w:szCs w:val="24"/>
        </w:rPr>
        <w:t>В целях обеспечения своевременного и надежного оповещения населения о воздушной опасности, радиоактивном, химическом и бактериологическом заражении, а также об опасностях, возникающих при ведении военных действий или вследствие этих действий, о возникновении чрезвычайных ситуаций природного и техногенного характера установлен следующий порядок оповещения (приложения 1,2):</w:t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м способом оповещения считается передача речевой информации с  использованием громкоговорящей связи;</w:t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ля привлечения внимания населения перед подачей речевой информации производится включение электросирен и других сигнальных средств, что означает подачу предупредительного сигнала «Внимание всем!»;</w:t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получением сигнала «Внимание всем!» всё население и персонал организаций, учреждений, предприятий независимо от форм собственности и ведомственной принадлежности, обязаны включить радиоприемники и телевизионные приёмники для прослушивания экстренного сообщения.</w:t>
      </w:r>
    </w:p>
    <w:p>
      <w:pPr>
        <w:pStyle w:val="ConsPlusNormal"/>
        <w:widowControl/>
        <w:ind w:right="-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Тексты сообщений с указанием порядка действия населения по сигналам оповещения гражданской обороны, предварительно записанные и находящиеся  на рабочем месте диктора МБУ СКСОК «Авангард» с.п. Алябьевский (далее – МБУ «Авангард»), передаются по команде главы сельского поселения дикторами с перерывом программ вещания длительностью не более 5 минут. Допускается двух-трёхкратное повторение речевого сообщения. </w:t>
      </w:r>
    </w:p>
    <w:p>
      <w:pPr>
        <w:pStyle w:val="ConsPlusNormal"/>
        <w:widowControl/>
        <w:ind w:right="-18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повещение о начале эвакуации населения организуется по месту работы, учёбы и жительства руководителями организаций и жилищно-эксплуатационных органов.</w:t>
      </w:r>
    </w:p>
    <w:p>
      <w:pPr>
        <w:pStyle w:val="ConsPlusNormal"/>
        <w:widowControl/>
        <w:ind w:right="-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роки готовности технических средств к выполнению задач оповещения и информирования населения:</w:t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рабочее время – не более 10 минут;</w:t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нерабочее время – не более 30 минут;</w:t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игналы оповещения</w:t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игнал оповещения – это условный сигнал, передаваемый по системе оповещения гражданской обороны и являющийся командой для проведения определённых мероприятий органами, осуществляющими управление силами и службами Районной системы чрезвычайных ситуаций (далее – РСЧС) а также населением.</w:t>
      </w:r>
    </w:p>
    <w:p>
      <w:pPr>
        <w:pStyle w:val="ConsPlusNormal"/>
        <w:widowControl/>
        <w:ind w:right="-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ля оповещения населения установлен единый сигнал «ВНИМАНИЕ ВСЕМ!».</w:t>
      </w:r>
    </w:p>
    <w:p>
      <w:pPr>
        <w:pStyle w:val="ConsPlusNormal"/>
        <w:widowControl/>
        <w:ind w:right="-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истеме гражданской обороны установлены следующие сигналы оповещения:</w:t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гнал «Воздушная тревога» подаё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 в течение 2-3 минут. Сигнал повторяется несколько раз и дублируется сиренами;</w:t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гнал «Отбой воздушной тревоги» подаётся, если удар не состоялся или его последствия не представляют опасности для укрываемого населения. Для передачи сигнала используются громкоговорящие установки, расположенные на территории с.п. Алябьевский;</w:t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гнал «Радиационная опасность» передаётся при непосредственной угрозе радиоактивного заражения или при его обнаружении. Под непосредственной угрозой радиоактивного заражения понимается  вероятность заражения данной территории в течение одного часа. Для передачи сигнала используются громкоговорящие установки, расположенные на территории с.п. Алябьевский;</w:t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гнал «Химическая тревога» подаётся при угрозе или обнаружении химического, а также бактериологического заражения. Для передачи сигнала используются громкоговорящие установки, расположенные на территории с.п. Алябьевский.</w:t>
      </w:r>
    </w:p>
    <w:p>
      <w:pPr>
        <w:pStyle w:val="ConsPlusNormal"/>
        <w:widowControl/>
        <w:ind w:right="-18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повещение населения о стихийных бедствиях или угрозе их возникновения, о последствиях крупных аварий и катастроф осуществляются путем передачи экстренных сообщений о чрезвычайных ситуациях и действиях населения по телефонной связи, используются громкоговорящие установки, расположенные на территории с.п. Алябьевский.</w:t>
      </w:r>
    </w:p>
    <w:p>
      <w:pPr>
        <w:pStyle w:val="ConsPlusNormal"/>
        <w:widowControl/>
        <w:ind w:right="-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рядок оповещения и информирования руководящего состава, органов, осуществляющих управление силами РСЧС.</w:t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Доведение сигналов (распоряжений) об угрозе нападения противни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чале эвакуации доводится до руководителя гражданской обороны поселения по существующей автоматизированной системе оповещения Советского района (Единая  дежурная диспетчерская служба – далее ЕДДС) и всем имеющимся каналам связи гражданской обороны установленным порядком.</w:t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 Администрация с.п. Алябьевский подтверждает получение сигналов (распоряжений) и доводит их до своего руководящего состава по системе вызова на служебные и квартирные телефоны; путём прямого оповещения дежурными службами по телефону и посыльными.</w:t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3. С получением сигналов оповещение «Химическая тревога» и «Радиационная опасность» решение на передачу текстов сообщений для проживающего на территории поселения населения  принимает глава сельского поселения по данным радиационной и химической обстановки и по данным разведки.</w:t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4. При обнаружении заражения территории в поселении глава сельского поселения распоряжается о подаче соответствующего сигнала оповещения и докладывает об этом главе Советского района.</w:t>
      </w:r>
    </w:p>
    <w:p>
      <w:pPr>
        <w:pStyle w:val="ConsPlusNormal"/>
        <w:widowControl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журного автотранспорта с посыльными – не более 1 часа.</w:t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ирование мероприятий по поддержанию в готовности и совершенствованию систем оповещения и информирования</w:t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Финансирование мероприятий по поддержанию в готовности и совершенствованию систем оповещения и информирования населения  осуществляется бюджетом сельского поселения Алябьевский.</w:t>
      </w:r>
    </w:p>
    <w:p>
      <w:pPr>
        <w:pStyle w:val="ConsPlusNormal"/>
        <w:ind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системе оповещения и информир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селения об угрозе возникновения ил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возникновении чрезвычайных ситуац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родного и техногенного характер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 опасностях, возникающих при вед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енных действий или вследствие этих действий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right="-180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TextBody"/>
        <w:spacing w:before="0" w:after="0"/>
        <w:ind w:right="-180" w:hanging="0"/>
        <w:jc w:val="center"/>
        <w:rPr>
          <w:b/>
          <w:b/>
        </w:rPr>
      </w:pPr>
      <w:r>
        <w:rPr>
          <w:b/>
        </w:rPr>
        <w:t>громкоговорителей расположенных на территории сельского поселения Алябьевский</w:t>
      </w:r>
    </w:p>
    <w:p>
      <w:pPr>
        <w:pStyle w:val="TextBody"/>
        <w:spacing w:before="0" w:after="0"/>
        <w:ind w:right="-180" w:hanging="0"/>
        <w:jc w:val="center"/>
        <w:rPr/>
      </w:pPr>
      <w:r>
        <w:rPr/>
        <w:br/>
      </w:r>
    </w:p>
    <w:tbl>
      <w:tblPr>
        <w:tblW w:w="425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4"/>
        <w:gridCol w:w="2865"/>
        <w:gridCol w:w="2533"/>
        <w:gridCol w:w="1941"/>
      </w:tblGrid>
      <w:tr>
        <w:trPr>
          <w:tblHeader w:val="true"/>
          <w:trHeight w:val="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и место установ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 отвечающая за громкоговорящую связ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Алябье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мяни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 «Авангард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ый Г.И.</w:t>
            </w:r>
          </w:p>
        </w:tc>
      </w:tr>
      <w:tr>
        <w:trPr>
          <w:trHeight w:val="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Алябье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елов – Комаро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Авангард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ый Г.И.</w:t>
            </w:r>
          </w:p>
        </w:tc>
      </w:tr>
      <w:tr>
        <w:trPr>
          <w:trHeight w:val="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Алябье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Авангард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ый Г.И.</w:t>
            </w:r>
          </w:p>
        </w:tc>
      </w:tr>
      <w:tr>
        <w:trPr>
          <w:trHeight w:val="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Алябье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 «Авангард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ый Г.И.</w:t>
            </w:r>
          </w:p>
        </w:tc>
      </w:tr>
      <w:tr>
        <w:trPr>
          <w:trHeight w:val="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Алябье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й микрорайо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 «Авангард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ый Г.И.</w:t>
            </w:r>
          </w:p>
        </w:tc>
      </w:tr>
      <w:tr>
        <w:trPr>
          <w:trHeight w:val="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Алябье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. 2-й микрорайо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 «Авангард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ый Г.И.</w:t>
            </w:r>
          </w:p>
        </w:tc>
      </w:tr>
    </w:tbl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системе оповещения и информир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селения об угрозе возникновения ил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возникновении чрезвычайных ситуац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родного и техногенного характер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 опасностях, возникающих при вед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енных действий или вследствие этих действий»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ВЗАИМОДЕЙСТВИЯ ОТВЕТСТСВЕННЫХ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ДОВЕДЕНИЕ ИНФОРМАЦИИ ДО НАСЕЛЕНИЯ ПО ГРОМКОГОВОРЯЩЕЙ СВЯЗИ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06045</wp:posOffset>
                </wp:positionV>
                <wp:extent cx="2419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8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ТОЧНИК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0</wp:posOffset>
                </wp:positionV>
                <wp:extent cx="0" cy="342900"/>
                <wp:effectExtent l="85725" t="0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5pt" to="216pt,44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0</wp:posOffset>
                </wp:positionV>
                <wp:extent cx="0" cy="342900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1.5pt" to="216pt,98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165350</wp:posOffset>
                </wp:positionV>
                <wp:extent cx="228600" cy="342900"/>
                <wp:effectExtent l="0" t="15875" r="241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0.5pt" to="152.95pt,197.4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165350</wp:posOffset>
                </wp:positionV>
                <wp:extent cx="342900" cy="3429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0.5pt" to="314.95pt,19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851150</wp:posOffset>
                </wp:positionV>
                <wp:extent cx="228600" cy="0"/>
                <wp:effectExtent l="0" t="85725" r="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4.5pt" to="233.95pt,224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422650</wp:posOffset>
                </wp:positionV>
                <wp:extent cx="0" cy="457200"/>
                <wp:effectExtent l="85725" t="0" r="857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9.5pt" to="342pt,305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679950</wp:posOffset>
                </wp:positionV>
                <wp:extent cx="1257300" cy="571500"/>
                <wp:effectExtent l="0" t="26035" r="1206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8.5pt" to="314.95pt,413.4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555625</wp:posOffset>
                </wp:positionV>
                <wp:extent cx="819150" cy="361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3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Е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241425</wp:posOffset>
                </wp:positionV>
                <wp:extent cx="3219450" cy="933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Алябь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деев Андрей Виссарио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8-902-825-75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97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сельского поселения Алябь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Юдеев Андрей Виссарион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. 8-902-825-75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498725</wp:posOffset>
                </wp:positionV>
                <wp:extent cx="2419350" cy="819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о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лубаева Олеся Вале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8-950-531-94-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96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 по ГО и 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улубаева Олеся Валерье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. 8-950-531-94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2498725</wp:posOffset>
                </wp:positionV>
                <wp:extent cx="2762250" cy="933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БУ СКСОК «Авангард» с.п. Алябь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дрый Григорий Ива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8-902-825-47-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196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БУ СКСОК «Авангард» с.п. Алябь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дрый Григорий Иван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. 8-902-825-47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5241925</wp:posOffset>
                </wp:positionV>
                <wp:extent cx="1733550" cy="476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12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3870325</wp:posOffset>
                </wp:positionV>
                <wp:extent cx="2419350" cy="8191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  опов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2 колокола громкоговорящей связ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304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стема  опов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22 колокола громкоговорящей связ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системе оповещения и информир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селения об угрозе возникновения ил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возникновении чрезвычайных ситуац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родного и техногенного характер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 опасностях, возникающих при вед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енных действий или вследствие этих действ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истеме оповещения и информирования населения об угроз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никновения или о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 </w:t>
      </w:r>
      <w:r>
        <w:rPr>
          <w:rFonts w:eastAsia="Liberation Serif;Times New Roman"/>
          <w:b/>
          <w:bCs/>
          <w:sz w:val="24"/>
          <w:szCs w:val="24"/>
        </w:rPr>
        <w:t>(далее – Положе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-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ая Инструкция 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 (далее – инструкция) разработана в соответствии с Федеральными законами от 6 октября 2003 № 131-ФЗ «Об общих принципах организации местного самоуправления в Российской Федерации»,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от 02.07.2013 № 158-ФЗ «О внесении изменений в отдельные законодательные акты Российской Федерации по вопросу оповещения и информирования населения», Уставом сельского поселения Алябьевский, для обеспечения своевременного оповещения и информирования населения об угрозе возникновения или о возникновении чрезвычайной ситуации природного и техногенного характера, об опасностях, возникающих при ведении военных действий или вследствие этих действий</w:t>
      </w:r>
      <w:r>
        <w:rPr>
          <w:rFonts w:eastAsia="Liberation Serif;Times New Roman" w:cs="Liberation Serif;Times New Roman"/>
          <w:sz w:val="24"/>
          <w:szCs w:val="24"/>
        </w:rPr>
        <w:t xml:space="preserve">,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которая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задачи и порядок функционирования системы оповещения населения сельского поселения Алябьевский (далее – система оповещения).</w:t>
      </w:r>
    </w:p>
    <w:p>
      <w:pPr>
        <w:pStyle w:val="ConsPlusNormal"/>
        <w:widowControl/>
        <w:ind w:right="-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изаций, расположенных на территории сельского поселения Алябьевский и населения сельского поселения Алябьевский (далее – с.п. Алябьевск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новной задачей системы оповещения Алябьевского звена РСЧС является обеспечение доведения сигналов оповещения (команд, распоряжений) и экстренной информации от отдела по делам гражданской обороны и чрезвычайным ситуациям Администрации Советского района, д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eastAsia="Liberation Serif;Times New Roman" w:cs="Liberation Serif;Times New Roman"/>
          <w:sz w:val="24"/>
          <w:szCs w:val="24"/>
        </w:rPr>
        <w:t xml:space="preserve">Главы с.п. Алябьевский – </w:t>
      </w:r>
      <w:r>
        <w:rPr>
          <w:sz w:val="24"/>
          <w:szCs w:val="24"/>
        </w:rPr>
        <w:t>Председателя Комиссии по предупреждению и ликвидации чрезвычайных ситуаций и обеспечению пожарной безопасности с.п. Алябьевский (далее – Председателя КЧС и ОПБ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аместителя главы </w:t>
      </w:r>
      <w:r>
        <w:rPr>
          <w:rFonts w:eastAsia="Liberation Serif;Times New Roman" w:cs="Liberation Serif;Times New Roman"/>
          <w:sz w:val="24"/>
          <w:szCs w:val="24"/>
        </w:rPr>
        <w:t>с.п. Алябьевский – заместителя п</w:t>
      </w:r>
      <w:r>
        <w:rPr>
          <w:sz w:val="24"/>
          <w:szCs w:val="24"/>
        </w:rPr>
        <w:t>редседателя Комиссии по предупреждению и ликвидации чрезвычайных ситуаций и обеспечению пожарной безопасности с.п. Алябьевский (далее – зам. председателя КЧС и ОПБ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rFonts w:eastAsia="Liberation Serif;Times New Roman" w:cs="Liberation Serif;Times New Roman"/>
          <w:sz w:val="24"/>
          <w:szCs w:val="24"/>
        </w:rPr>
        <w:t>Населения, проживающего на территории с.п. Алябьевск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Сигнал оповещения –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илами и средствами Алябьевского звена РСЧС, предприятиями, организациями, учреждениями и насе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сигналов (распоряжений) и информации оповещения может осуществляться как в автоматизированном, так и неавтоматизированном режиме. Основной режим – неавтоматизирован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 неавтоматизированном режиме руководители объектов производственной и социальной сферы, оповещение которых не подключено к системе централизованного оповещения, должно обеспечить получение соответствующей информации по средствам вещания, от единой дежурно-диспетчерской службы или через систему опов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ередача сообщений чрезвычайной ситуации для населения с.п. Алябьевский осуществляется чере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диотрансляционные сети (внешние громкоговорители на территории с.п. Алябьевск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споряж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ы с.п. Алябьевский – Председателя КЧС и ОПБ с.п. Алябьевский, а в случае его отсутствия – лица, его замещаю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я главы с.п. Алябьевский – зам. председателя КЧС и ОПБ с.п. Алябьев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ециалиста по ГО и ЧС Администрации с.п. Алябьевск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 Порядок передачи и приема команд для передачи сообщения о чрезвычайной ситуации для населения с.п. Алябьевск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При поступлении команды о передаче сообщения о чрезвычайной ситуации от ЕДДС Советского района Председателю КЧС и ОПБ – главе с.п. Алябьевский, зам. председателя КЧС и ОПБ – заместителю главы с.п. Алябьевский, специалисту по ГО и ЧС Администрации с.п. Алябьев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После подтверждения команды, ответственный за систему оповещения получает записи сообщений (либо записывает их) и начинает их трансляцию в зависимости от поступившего у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О начале трансляции сообщения о чрезвычайной ситуации дежурный службы телерадиовещательных станций докладывает своему руковод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По окончании трансляции сообщения о чрезвычайной ситуации дежурный службы телерадиовещательных станций докладывает об этом специалисту по ГО и ЧС Администрации с.п. Алябьевск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Речевая информация передается населению при возникновении чрезвычайной ситуации с отключением программ вещания длительностью не более пяти минут. Допускается двух-, трёхкратное повторение передачи речевого сообщения. Длительность передачи сообщения через внешние громкоговорители определяется лицом отдавшим команду на передачу сообщения о чрезвычайной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1. Стандартные речевые сообщения должны готовиться заранее специалистом по ГО и ЧС Администрации с.п. Алябьевский совместно с МБУ  «Авангард» и передаваться на внешних носителях, хранение которых организуется на объекте МБУ  «Авангард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В особых случаях передача речевой информации для населения с.п. Алябьевский, непредусмотренной стандартными речевыми сообщениями, должна осуществляться из студии вещ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Заголовок 1 Знак"/>
    <w:basedOn w:val="Style13"/>
    <w:qFormat/>
    <w:rPr>
      <w:rFonts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cs="Times New Roman"/>
      <w:b/>
      <w:sz w:val="24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49:00Z</dcterms:created>
  <dc:creator>Елена</dc:creator>
  <dc:description/>
  <cp:keywords/>
  <dc:language>en-US</dc:language>
  <cp:lastModifiedBy>Программер</cp:lastModifiedBy>
  <cp:lastPrinted>2014-06-19T15:52:00Z</cp:lastPrinted>
  <dcterms:modified xsi:type="dcterms:W3CDTF">2014-06-19T10:54:00Z</dcterms:modified>
  <cp:revision>3</cp:revision>
  <dc:subject/>
  <dc:title>Российская Федерация</dc:title>
</cp:coreProperties>
</file>