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  <w:t xml:space="preserve">План мероприятий по проведению «Семейного месяца» на территории Советского района </w:t>
      </w:r>
    </w:p>
    <w:p>
      <w:pPr>
        <w:pStyle w:val="Standard"/>
        <w:jc w:val="center"/>
        <w:rPr/>
      </w:pPr>
      <w:r>
        <w:rPr>
          <w:bCs/>
          <w:color w:val="000000"/>
          <w:highlight w:val="white"/>
        </w:rPr>
        <w:t>с 15 мая по 15 июня в 2025 год</w:t>
      </w:r>
      <w:r>
        <w:rPr>
          <w:bCs/>
          <w:color w:val="000000"/>
        </w:rPr>
        <w:t>у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18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20"/>
        <w:gridCol w:w="1580"/>
        <w:gridCol w:w="5106"/>
        <w:gridCol w:w="396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социального развития администрации Советского 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билей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правления социального развития администрации Советского района (далее - Отдел по физической культуре и спорту УСР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города Советский по быстрым шахма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культурно-оздоровительный комплекс «Олимп» (далее – МАУ ФОК «Олимп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Олимп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День Ро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УСР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комиссия по делам несовершеннолетних и защите их прав администрации Советского 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родительское собрание «Каникулы без бед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5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Советского района (далее – КД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КДН, специалисты отдела по гражданской обороне и чрезвычайным ситуациям администрации Советского района, представители отдела Министерства внутренних дел России по Советскому району (по согласованию), представитель отдела надзорной деятельности и профилактическ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родам Югорск, Советский и Советскому району) (по согласовани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емья глазами дете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я по 15 июн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ые организации, детские игровые и спортивные площадки, расположенные на территории поселений муниципального образования, различные интернет-площад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молодежной политике и взаимодействию с институтами гражданского общества администрации Советского 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фор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молодежной политике и взаимодействию с институтами гражданского общества администрации Советского района, УСР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равление образования администрации Советского рай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#ДЕТИРУЛЯТ в рамках международного Дня защиты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образования администрации Советского района (далее УО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лагерях с дневным пребыванием детей по формированию семейных цен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13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Советский районный центр культуры и досуга «Сибирь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уб выходного дня» для семей военнослужащих (социальный кинопоказ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по субботам, в течение месяц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йонный центр культуры и досуга «Сибирь» (далее МБУК РЦКиД «Сибирь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Лу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иД «Сиби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 с родителями, в рамках празднования Международного Дня защиты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-01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иД «Сиби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иД «Сибирь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емейные мероприятия для детей и родителей в  рамках работы дворовой площадки «Детво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5-31.08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детские площадки г.п. 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РЦКиД «Сибирь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Музей истории и ремесел Советского район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российская акция «Ночь музее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 11.00 до 17.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узей истории и ремесел Советского района» (далее МБУК МИиРС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ИиРСР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Межпоселенческая библиотека Советского район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ая библиотека Советского района» (далее МБУК «Межпоселенческая библиотека Советского района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Цент</w:t>
            </w:r>
            <w:r>
              <w:rPr>
                <w:sz w:val="24"/>
                <w:szCs w:val="24"/>
              </w:rPr>
              <w:t>ральная детская библиотека» г.п. 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rFonts w:eastAsia="Calibri"/>
              </w:rPr>
              <w:t>Игровой калейдоскоп «Мой дом! Моя семья! Моя крепость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МБС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онерск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rFonts w:eastAsia="Calibri"/>
              </w:rPr>
              <w:t>Игровой калейдоскоп «Мой дом! Моя семья! Моя крепость!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-развлекательная программа «Вместе – дружная семья!»</w:t>
            </w:r>
          </w:p>
          <w:p>
            <w:pPr>
              <w:pStyle w:val="Style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ий реабилитационн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вательно-развлекательная программа «Вместе – дружная семья!»</w:t>
            </w:r>
          </w:p>
          <w:p>
            <w:pPr>
              <w:pStyle w:val="Style5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  <w:t>Награждение участников межмуниципального литературного конкурс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 звучит в тебе русское слово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амках празднования Дня славянской письменности и культур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.05.2025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МБС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  <w:t>Награждение участников межмуниципального литературного конкурс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гда звучит в тебе русское слово»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амках празднования Дня славянской письменности и культуры)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дополнительного образования «Советская детская школа искусств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 – 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, я – музыкальная семья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оветская детская школа искусств» (далее МБУ ДО «Советская ДШИ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Малиновский, ул.Ленина, д.1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узыкальная семь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 филиал г.п. Агири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«Счастливы вместе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 –Зеленобо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- Коммунистически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, филиалы г.п. Коммунистический, Зеленоб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- игра «В поисках семейных ценностей» (по Пушкинской карт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оветская ДШИ», филиа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оммунистический, Зеленоб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оветская ДШИ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но-спортивный комплекс «Современник»  г.п. Агири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иришские звёздоч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8.05.25 </w:t>
              <w:br/>
              <w:t>19.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но-спортивный комплекс «Современник» (далее МБУ КСК «Современник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Современник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учреждение Культурно-спортивный комплекс «Романтик» г.п. Коммунистиче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тематического рисунка «Моя семья!», посвященная  Международному дню семьи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но-спортивный комплекс  «Романтик» г.п. Коммунистический (далее МБУ КСК «Романтик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Романтик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праздник для детей и родителей  посвященный Международному дню защиты детей «Что такое лето?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5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ДК «Романти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Романтик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ельский Культурно-спортивный оздоровительный комплекс «Авангард» с.п. Алябьев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ик «Семь 7 Я» для многодетны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ий культурно-спортивный оздоровительный комплекс «Авангард» (далее МБУ СКСОК «Авангард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СОК «Авангард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на асфальте «Разноцветное лет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МБУ СКСОК «Аванга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СОК «Авангард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но-спортивный комплекс «Русь»  г.п. Зеленоборс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Семейное счасть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ультурно – спортивный комплекс «Ру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МБУ КСК «Русь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Русь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но-спортивный комплекс «Орион» г.п. Малинов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В кругу семь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но-спортивный комплекс «Ори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МБУ КСК «Орио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Орион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игровая программа 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"Ушастая история или операция "ПРИШЛА ЖАР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Ори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Орион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но-спортивный комплекс «Импульс» г.п. Пионер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истический слет семейных клуб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тобой два берега у одной ре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но-спортивный комплекс «Импульс» (далее МБУ КСК «Импульс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Импульс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учреждение Культурно-спортивный комплекс «Содружество» г.п. Таежны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эстафета «Мама, папа, я – спортивная семья!», посвященная международному дню семьи!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но-спортивный комплекс </w:t>
            </w:r>
            <w:r>
              <w:rPr>
                <w:color w:val="000000"/>
                <w:sz w:val="24"/>
                <w:szCs w:val="24"/>
              </w:rPr>
              <w:t>«Содруже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орткомплек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СК «Содружество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тский реабилитационный центр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» фотовыставка семейных фотограф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Советский реабилитационный центр» (далее БУ «Советский реабилитационный центр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реабилитационный центр» (по согласовани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 фотовыставка посвященная Международному дню семь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реабилитационный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реабилитационный центр» (по согласованию)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 Ханты-Мансийского автономного округа – Югры «Советский районный центр для несовершеннолетних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Cs w:val="24"/>
              </w:rPr>
              <w:t>«Битва семей» квиз, направленный на продвижение и популяризацию семейных ценностей и традиций, сплочение представителей разных поко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5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Normal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руга – Югры «Советский районный центр для несовершеннолетних» (далее - БУ «Советский районный центр для несовершеннолетних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районный центр для несовершеннолетних»</w:t>
            </w:r>
          </w:p>
        </w:tc>
      </w:tr>
      <w:tr>
        <w:trPr/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 Ханты-Мансийского автономного округа – Югры «Советский комплексный центр социального обслуживания населен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Волшебники не понарошку» игровая програм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ое учрежд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нты-Мансийского автономн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руга – Югры «Совет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.п. Пионерский (далее - БУ «Совет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п. Пионер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Совет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ионерский (по согласованию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ьшие семейные выходные» игровая програм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аправленная на объединение разных поколений семьи в ходе совместных актив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руга – Югры «Советский комплексный центр социального обслуживания населения» (далее БУ «Советский комплексный центр социального обслуживания населения»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комплексный центр социального обслуживания населени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ейный переполо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а, цель которой развить интерес у участников проекта и членов их семей к совместному времяпровождению, сплочение родственных связей, знакомство с семейными традициями талантами, формирование позитивных эмо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Советский комплексный центр социального обслуживания населения» г.п. Агириш (далее - БУ «Советский комплексный центр социального обслуживания населения» г.п. Агири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Советский комплексный центр социального обслуживания населения» г.п. Агириш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7">
    <w:name w:val="Основной шрифт абзаца17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16">
    <w:name w:val="Основной шрифт абзаца1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w w:val="1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NumberingSymbols">
    <w:name w:val="Numbering Symbols"/>
    <w:qFormat/>
    <w:rPr/>
  </w:style>
  <w:style w:type="character" w:styleId="Style25">
    <w:name w:val="Символы концевой сноски"/>
    <w:qFormat/>
    <w:rPr/>
  </w:style>
  <w:style w:type="character" w:styleId="112">
    <w:name w:val="Знак концевой сноски1"/>
    <w:qFormat/>
    <w:rPr>
      <w:vertAlign w:val="superscript"/>
    </w:rPr>
  </w:style>
  <w:style w:type="character" w:styleId="Style2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13">
    <w:name w:val="Знак сноски1"/>
    <w:qFormat/>
    <w:rPr>
      <w:vertAlign w:val="superscript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27">
    <w:name w:val="Без интервалов Знак"/>
    <w:qFormat/>
    <w:rPr>
      <w:sz w:val="24"/>
      <w:szCs w:val="24"/>
    </w:rPr>
  </w:style>
  <w:style w:type="character" w:styleId="Style28">
    <w:name w:val="без интервалов Знак"/>
    <w:qFormat/>
    <w:rPr>
      <w:rFonts w:eastAsia="SimSun;宋体"/>
      <w:color w:val="00000A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ascii="Liberation Serif" w:hAnsi="Liberation Serif" w:eastAsia="SimSun;宋体" w:cs="Mangal"/>
      <w:i/>
      <w:iCs/>
      <w:kern w:val="2"/>
      <w:lang w:bidi="hi-IN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bidi="hi-IN"/>
    </w:rPr>
  </w:style>
  <w:style w:type="paragraph" w:styleId="Style29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3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46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7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9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0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7">
    <w:name w:val="Текст1"/>
    <w:basedOn w:val="Normal"/>
    <w:qFormat/>
    <w:pPr>
      <w:suppressAutoHyphens w:val="false"/>
      <w:ind w:left="0" w:right="0" w:firstLine="454"/>
      <w:jc w:val="both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" w:hAnsi="Liberation Serif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Standard"/>
    <w:qFormat/>
    <w:pPr>
      <w:widowControl w:val="false"/>
      <w:suppressLineNumbers/>
      <w:tabs>
        <w:tab w:val="clear" w:pos="720"/>
        <w:tab w:val="center" w:pos="7285" w:leader="none"/>
        <w:tab w:val="right" w:pos="14570" w:leader="none"/>
      </w:tabs>
    </w:pPr>
    <w:rPr>
      <w:rFonts w:ascii="Liberation Serif" w:hAnsi="Liberation Serif" w:eastAsia="SimSun;宋体" w:cs="Mangal"/>
      <w:kern w:val="2"/>
      <w:lang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52">
    <w:name w:val="без интервалов"/>
    <w:basedOn w:val="Style40"/>
    <w:qFormat/>
    <w:pPr>
      <w:suppressAutoHyphens w:val="false"/>
      <w:jc w:val="center"/>
    </w:pPr>
    <w:rPr>
      <w:rFonts w:ascii="Times New Roman" w:hAnsi="Times New Roman" w:eastAsia="SimSun;宋体" w:cs="Times New Roman"/>
      <w:color w:val="00000A"/>
      <w:sz w:val="24"/>
      <w:szCs w:val="24"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Без интервалов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3:00Z</dcterms:created>
  <dc:creator>Н.А. Хамзина</dc:creator>
  <dc:description/>
  <cp:keywords/>
  <dc:language>en-US</dc:language>
  <cp:lastModifiedBy>Скулова Ольга Васильевна</cp:lastModifiedBy>
  <cp:lastPrinted>2025-05-15T16:45:00Z</cp:lastPrinted>
  <dcterms:modified xsi:type="dcterms:W3CDTF">2025-05-15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