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формация о результатах рассмотрения заявлений на участие</w:t>
        <w:br/>
        <w:t xml:space="preserve">в конкурсе </w:t>
      </w:r>
      <w:r>
        <w:rPr>
          <w:rFonts w:cs="Times New Roman" w:ascii="Times New Roman" w:hAnsi="Times New Roman"/>
          <w:color w:val="000000"/>
        </w:rPr>
        <w:t>на предоставление социально ориентированным некоммерческим организациям субсидию на реализацию проектов в сфере культуры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</w:rPr>
        <w:t xml:space="preserve">В адрес Департамент социального развития администрации Советского района в период с 15.06.2023 по 14.07.2023 поступило заявление на участие в конкурсном отборе на предоставление социально ориентированным некоммерческим организациям субсидию на реализацию проектов в сфере культуры от </w:t>
      </w:r>
      <w:r>
        <w:rPr>
          <w:rFonts w:eastAsia="Times New Roman" w:cs="Times New Roman" w:ascii="Times New Roman" w:hAnsi="Times New Roman"/>
          <w:kern w:val="0"/>
          <w:lang w:bidi="ar-SA"/>
        </w:rPr>
        <w:t>автономной некоммерческой организации «Культурно-просветительский центр «БЛИК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 проектом «</w:t>
      </w:r>
      <w:r>
        <w:rPr>
          <w:rFonts w:eastAsia="Times New Roman" w:cs="Times New Roman" w:ascii="Times New Roman" w:hAnsi="Times New Roman"/>
          <w:kern w:val="0"/>
          <w:lang w:bidi="ar-SA"/>
        </w:rPr>
        <w:t>Этнодайвинг «Русский Север: быт, культура и фольклор» и автономной некоммерческой организации «Центр социально-культурных инициатив «Скрепка» с проектом</w:t>
      </w:r>
      <w:r>
        <w:rPr>
          <w:rFonts w:eastAsia="Andale Sans UI;Times New Roman" w:cs="Times New Roman" w:ascii="Times New Roman" w:hAnsi="Times New Roman"/>
          <w:kern w:val="2"/>
          <w:lang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lang w:bidi="ar-SA"/>
        </w:rPr>
        <w:t>Создание Этно-эко-парка  «Лес легенд» на территории городского парка» (далее участники конкурсного отбора)</w:t>
      </w:r>
      <w:r>
        <w:rPr>
          <w:rFonts w:eastAsia="Andale Sans UI;Times New Roman" w:cs="Times New Roman" w:ascii="Times New Roman" w:hAnsi="Times New Roman"/>
          <w:kern w:val="2"/>
          <w:lang w:bidi="ar-SA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07.2023 в 10.00 часов в здании администрации Советского района были рассмотрены представленные документы от участников конкурсного отбора.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предоставления субсидий из средств бюджета Советского района социально ориентированным некоммерческим организациям в сфере культуры, утвержденным постановлением администрации Советского района от 21.11.2017 № 2381/НПА, принято решение о соответствии, заявления и документов на участие в конкурсном отбор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й, на участие в конкурсе которые были отклонены не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;Liberation Mon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9:00Z</dcterms:created>
  <dc:creator>Мамич Алёна Станиславовна</dc:creator>
  <dc:description/>
  <cp:keywords/>
  <dc:language>en-US</dc:language>
  <cp:lastModifiedBy>Мамич-ПК</cp:lastModifiedBy>
  <cp:lastPrinted>2022-05-24T09:57:00Z</cp:lastPrinted>
  <dcterms:modified xsi:type="dcterms:W3CDTF">2023-07-25T10:10:00Z</dcterms:modified>
  <cp:revision>29</cp:revision>
  <dc:subject/>
  <dc:title/>
</cp:coreProperties>
</file>