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0005</wp:posOffset>
            </wp:positionH>
            <wp:positionV relativeFrom="paragraph">
              <wp:posOffset>-14351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 Алябьевск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 - Мансийского  автономного округа - Югры</w:t>
      </w:r>
    </w:p>
    <w:p>
      <w:pPr>
        <w:pStyle w:val="Normal"/>
        <w:rPr/>
      </w:pPr>
      <w:r>
        <w:rPr>
          <w:b/>
          <w:bCs/>
          <w:sz w:val="14"/>
          <w:szCs w:val="1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» марта 2014 г.</w:t>
        <w:tab/>
        <w:tab/>
        <w:tab/>
        <w:tab/>
        <w:tab/>
        <w:tab/>
        <w:tab/>
        <w:tab/>
        <w:tab/>
        <w:tab/>
        <w:t xml:space="preserve"> № 47</w:t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Комиссии по предупреждению </w:t>
      </w:r>
    </w:p>
    <w:p>
      <w:pPr>
        <w:pStyle w:val="Normal"/>
        <w:rPr/>
      </w:pPr>
      <w:r>
        <w:rPr>
          <w:sz w:val="22"/>
          <w:szCs w:val="22"/>
        </w:rPr>
        <w:t xml:space="preserve">и ликвидации чрезвычайных ситуа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беспечению пожарной безопасности </w:t>
      </w:r>
    </w:p>
    <w:p>
      <w:pPr>
        <w:pStyle w:val="Normal"/>
        <w:rPr/>
      </w:pPr>
      <w:r>
        <w:rPr>
          <w:sz w:val="22"/>
          <w:szCs w:val="22"/>
        </w:rPr>
        <w:t>Администрации сельского поселения Алябьевский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закона от 21 декабря 1994 № 68-ФЗ «О защите населения и территорий от чрезвычайных ситуаций природного и техногенного характера»</w:t>
      </w:r>
      <w:r>
        <w:rPr>
          <w:b/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Федерального закона от 12 февраля 1998 № 28-ФЗ «О гражданской обороне», постановления Правительства Российской Федерации от 30 декабря 2003 № 794 «О единой государственной системе предупреждения и ликвидации чрезвычайных ситуаций», постановления Правительства  ХМАО – Югры от 06 марта 2006 № 42-п «О комиссии по предупреждению и ликвидации чрезвычайных ситуаций и обеспечению пожарной безопасности при Правительстве ХМАО – Югры»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бразовать Комиссию по предупреждению и ликвидации чрезвычайных ситуаций и обеспечению пожарной  безопасности Администрации сельского поселения Алябьевский.</w:t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/>
      </w:pPr>
      <w:r>
        <w:rPr>
          <w:sz w:val="24"/>
          <w:szCs w:val="24"/>
        </w:rPr>
        <w:t>2. Утвердить Положение о Комиссии по предупреждению и ликвидации чрезвычайных ситуаций и обеспечению пожарной безопасности Администрации сельского поселения Алябьевский (приложение № 1).</w:t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/>
      </w:pPr>
      <w:r>
        <w:rPr>
          <w:sz w:val="24"/>
          <w:szCs w:val="24"/>
        </w:rPr>
        <w:t>3. Утвердить состав Комиссии по предупреждению и ликвидации чрезвычайных ситуаций и обеспечению пожарной безопасности Администрации сельского поселения Алябьевский (приложение № 2).</w:t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/>
      </w:pPr>
      <w:r>
        <w:rPr>
          <w:sz w:val="24"/>
          <w:szCs w:val="24"/>
        </w:rPr>
        <w:t>4. Утвердить закрепление служб за членами Комиссии по предупреждению и ликвидации чрезвычайных ситуаций и обеспечению пожарной безопасности Администрации сельского поселения Алябьевский (приложение № 3).</w:t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/>
      </w:pPr>
      <w:r>
        <w:rPr>
          <w:sz w:val="24"/>
          <w:szCs w:val="24"/>
        </w:rPr>
        <w:t>5. Утвердить функциональные обязанности председателя, заместителя и членов Комиссии по предупреждению и ликвидации чрезвычайных ситуаций и обеспечению пожарной  безопасности Администрации сельского поселения Алябьевский (приложение № 4).</w:t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/>
      </w:pPr>
      <w:r>
        <w:rPr>
          <w:sz w:val="24"/>
          <w:szCs w:val="24"/>
        </w:rPr>
        <w:t>6. Утвердить схему оповещения по предупреждению и ликвидации чрезвычайных ситуаций и обеспечению пожарной  безопасности Администрации сельского поселения Алябьевский (приложение № 5).</w:t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/>
      </w:pPr>
      <w:r>
        <w:rPr>
          <w:sz w:val="24"/>
          <w:szCs w:val="24"/>
        </w:rPr>
        <w:t>7. Признать утратившим силу постановление Администрации сельского поселения Алябьевский № 13 от 29 февраля 2012 «О Комиссии по предупреждению и ликвидации чрезвычайных ситуаций и обеспечению пожарной безопасности Администрации сельского поселения Алябьевский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бюллетене «Алябьевский вестник» и разместить на официальном сайте сельского поселения Алябьевский в сети Интернет.</w:t>
      </w:r>
    </w:p>
    <w:p>
      <w:pPr>
        <w:pStyle w:val="Normal"/>
        <w:ind w:right="-180"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о дня  его официального опубликования.</w:t>
      </w:r>
    </w:p>
    <w:p>
      <w:pPr>
        <w:pStyle w:val="Normal"/>
        <w:ind w:right="-18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426"/>
        <w:jc w:val="both"/>
        <w:rPr/>
      </w:pPr>
      <w:r>
        <w:rPr>
          <w:sz w:val="24"/>
          <w:szCs w:val="24"/>
        </w:rPr>
        <w:t>10. Ведущему специалисту Администрации сельского поселения Алябьевский Рязановой Елене Павловне ознакомить ответственных лиц с настоящим постановлением под роспись.</w:t>
      </w:r>
    </w:p>
    <w:p>
      <w:pPr>
        <w:pStyle w:val="Normal"/>
        <w:ind w:right="-180" w:firstLine="426"/>
        <w:jc w:val="both"/>
        <w:rPr/>
      </w:pPr>
      <w:r>
        <w:rPr>
          <w:sz w:val="24"/>
          <w:szCs w:val="24"/>
        </w:rPr>
        <w:t>11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4"/>
          <w:szCs w:val="24"/>
        </w:rPr>
        <w:t>поселения Алябьевский                                                                                А.В. Ю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17 марта 2014 г. № 47</w:t>
      </w:r>
    </w:p>
    <w:p>
      <w:pPr>
        <w:pStyle w:val="Heading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Комиссии 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ю пожарной безопасности в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предупреждению и ликвидации чрезвычайных ситуаций и обеспечению пожарной безопасности в Администрации сельского поселения Алябьевский (далее – Комиссия) является координационным органом, образованным для обеспечения согласованности действий органа местного самоуправления, органов исполнительной власти, предприятий и учреждений всех форм собственности и общественных объединений в целях реализации мер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Комиссия руководствуется в своей деятельности </w:t>
      </w:r>
      <w:r>
        <w:rPr>
          <w:color w:val="000000"/>
          <w:sz w:val="24"/>
          <w:szCs w:val="24"/>
        </w:rPr>
        <w:t>Федеральным законом от 21 декабря 1994 № 68-ФЗ «О защите населения и территорий от чрезвычайных ситуаций природного и техногенного характера»</w:t>
      </w:r>
      <w:r>
        <w:rPr>
          <w:b/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Федеральным законом от 12 февраля 1998 № 28-ФЗ «О гражданской обороне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постановлением Правительства  ХМАО – Югры от 06 марта 2006 № 42-п «О комиссии по предупреждению и ликвидации чрезвычайных ситуаций и обеспечению пожарной безопасности при Правительстве ХМАО – Югр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миссия осуществляет свою деятельность во взаимодействии с территориальными федеральными органами исполнительной власти, органами местного самоуправления, предприятиями, учреждениями и организациями всех форм собственности, а также общественными объединениями, расположенными на территории сельского поселения Алябьевский (далее – с.п. Алябьевск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шения, принятые Комиссией являются обязательными для исполнения всеми учреждениями, предприятиями, организациями, расположенными на территории с.п. Алябьевский, независимо от форм собственности и ведомственной принадлеж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Комиссии финансируется из бюджета с.п. Алябьевский, порядок материального и технического обеспечения определяет глава Администрации с.п. Алябьевск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ые задачи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предложений по реализации мероприятий в рамках единой государственной политики в области предупреждения и ликвидации чрезвычайных ситуаций и обеспечения пожарной безопасности на территории с.п.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ординация деятельности органов управления, структурных подразделений и предприятий, расположенных на территории с.п. Алябьевский  единой государственной систе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согласованности действий органов местного самоуправления и исполнительной власти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проведения мероприятий по предупреждению и ликвидации чрезвычайных ситуаций, обеспечению пожарной безопасности, а также повышению устойчивости работы потенциально опасных объектов и объектов жизнеобеспечения муниципального образования и контроль их вы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разработки нормативных правовых актов в области защиты населения и территории с.п. Алябьевский от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частие в разработке и реализации программ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Внесение предложений по созданию резервов финансовых и материальных ресурс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Руководство работами по ликвидации чрезвычайных ситуаций, привлечение организаций и населения к этим рабо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Установление режима доступа и пребывания в районе чрезвычайных ситуаций и организация мер по охране общественно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ланирование и организация эвакуации населения, размещение, жизнеобеспечение эвакуированного населения и возвращение его после ликвидации чрезвычайных ситуаций в места постоянного прожи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Организация сбора и обмена информацией в области защиты населения, материальных ценностей от чрезвычайных ситу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Функции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с.п.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рабатывает предложения по совершенствованию нормативных документов с.п.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Рассматривает прогнозы чрезвычайных ситуаций на территории с.п. Алябьевский, организует разработку и реализацию мер, направленных на предупреждение и ликвидацию чрезвычайных ситуаций, и обеспечение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частвует в разработке программ с.п. Алябьевский в области предупреждения и ликвидации чрезвычайных ситуаций и обеспечения пожарной безопасности, готовит предложения по их 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зрабатывает предложения по развитию и обеспечению функционирования единой государственной системы предупреждения и ликвидации чрезвычайных ситуаций Администрации с.п.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рганизует разработку и осуществление мер в рамках согласованной научно-технической политики в области развития сил и средств с.п. Алябьевский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Разрабатывает предложения по предупреждению и ликвидации чрезвычайных ситуаций местного уров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Организует работу по подготовке предложений и аналитических материалов для главы Администрации с.п. Алябьевский по вопросам защиты населения и территории с.п. Алябьевский от чрезвычайных ситуаций и обеспечения 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ассматривает проекты ежегодных государственных докладов о состоянии защиты населения и территории с.п. Алябьевский от чрезвычайных ситуаций природного и техногенного характера для внесения этих проектов в установленном порядке в отдел по делам гражданской обороны и чрезвычайным ситуациям Советского района.</w:t>
      </w:r>
    </w:p>
    <w:p>
      <w:pPr>
        <w:pStyle w:val="Heading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прашивать в установленном порядке у органов исполнительной власти, органа местного самоуправления, организаций и общественных объединений необходимые для осуществления возложенных задач и функций материалы и информ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слушивать на своих заседаниях представителей исполнительной власти, органа местного самоуправления, организаций и общественных объеди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лекать для участия в своей работе представителей органов исполнительной власти, органа местного самоуправления, организаций и  общественных объединений по согласованию с их руководител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оздавать рабочие группы по направлению деятельности Комиссии, определять полномочия и порядок работы этих груп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установленном порядке представлять главе Администрации с.п. Алябьевский предложения (проекты нормативных правовых  актов) по вопросам, требующим решения главы Администрации с.п.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ивлекать к дисциплинарной и административной ответственности должностных лиц, виновных в невыполнении решений Комиссии в области защиты населения и территорий от чрезвычайных ситуаций, обеспечения пожарной безопасности, создании предпосылок к возникновению чрезвычайных ситуаций, непринятия мер по защите жизни и сохранению здоровья люд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едседатель Комиссии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водить в готовность органы управления, силы и средства организаций на территории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влекать при угрозе возникновения или возникновении чрезвычайных ситуаций силы и средства, транспорт и материально-технические средства, независимо от их принадлежности в установленном порядке для выполнения работ по предотвращению и ликвидации чрезвычайных ситу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рганизация работы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став Комиссии утверждает глава Администрации с.п.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ем Комиссии назначается глава Администрации с.п.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 переводе членов Комиссии на другой участок работы лицо, назначенное на его место или исполняющее его обязанности, одновременно становится и членом Комиссии, с возложением на него соответствующих функциональ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миссии считается правомочным, если присутствует не менее половины её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Члены Комиссии принимают участие в её заседаниях без права замены. В случае невозможности присутствия члена Комиссии на заседании, он имеет право представить своё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Решения Комиссии, принимаемые в соответствии с её компетенцией, являются обязательными к исполнению для всех государственных и иных организаций на территории с.п.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рассылаются во все заинтересованные ведомства и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и обязаны, по истечении установленного решением срока, информировать о результатах выполнения решени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Работа Комиссии организуется по утверждённым планам работы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Председа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иссии несёт персональную ответственность за выполнение возложенных на Комиссию задач и законность принимаемых ре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повещение членов Комиссии, по распоряжению председателя Комиссии или в его отсутствие замещающим его лицом, организуется Администрацией с.п.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Организационно-техническое обеспечение деятельности Комиссии возлагается на Администрацию с.п. Алябьевский. Доведение решений комиссии до сведения исполнителей, контроль исполнения возлагаются на секретар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Деятельность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510" w:leader="none"/>
          <w:tab w:val="center" w:pos="4960" w:leader="none"/>
        </w:tabs>
        <w:jc w:val="both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Последовательность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действий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Комиссии при  угрозе  и возникновении чрезвычайных ситуаций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11"/>
        <w:ind w:firstLine="993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11"/>
        <w:ind w:firstLine="993"/>
        <w:jc w:val="center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  <w:t>При угрозе возникновения  чрезвычайной ситуации Комиссия:</w:t>
      </w:r>
    </w:p>
    <w:p>
      <w:pPr>
        <w:pStyle w:val="11"/>
        <w:ind w:firstLine="993"/>
        <w:jc w:val="center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другими органами управления разрабатывает и докладывает руководителю муниципального звена РСЧС (руководителю (главе) Администрации с.п. Алябьевский) предложения по проекту решения, которые включа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– </w:t>
      </w:r>
      <w:r>
        <w:rPr>
          <w:sz w:val="24"/>
          <w:szCs w:val="24"/>
        </w:rPr>
        <w:t>краткие выводы из оценки обстано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ём возможных спасательных и других неотложных работ, очередность их про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 имеющихся сил и средств, предложения по их распределению и использова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дачи создаваемым группировкам сил по направлениям их действий и объектам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обеспечения проводимых мероприятий, действий сил РСЧС и других привлекаемых си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организации взаимодействия и управления.</w:t>
      </w:r>
    </w:p>
    <w:p>
      <w:pPr>
        <w:pStyle w:val="11"/>
        <w:jc w:val="both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</w:r>
    </w:p>
    <w:p>
      <w:pPr>
        <w:pStyle w:val="11"/>
        <w:ind w:firstLine="708"/>
        <w:jc w:val="center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  <w:t>При проведении аварийно-спасательных и других неотложных работ Комиссия:</w:t>
      </w:r>
    </w:p>
    <w:p>
      <w:pPr>
        <w:pStyle w:val="Normal"/>
        <w:ind w:firstLine="708"/>
        <w:jc w:val="both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аварийно-спасательных и других неотложн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держивает устойчивую связь с вышестоящими, подчинёнными органами управления, оперативными группами, развёрнутыми в районе чрезвычайной ситуации, а также с соседними муниципальными образован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сбор данных, анализ и оценку обстановки, докладывает начальникам расчёты, выводы и пред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оценку объёма и характера предстоящих работ, ведёт учёт их вы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ит уточнения в разработанные планы и доводит задачи до подчинённых и взаимодействующими органами управления, контролирует правильность и своевременность их вы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повседневную деятельность руководителя органа местного самоуправления (председателя Комиссии) по организации и руководству проводимыми рабо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 докладывает в вышестоящий орган управления о принятых решениях, поставленных задачах и их выпол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марта 2014 г. № 47 </w:t>
      </w:r>
    </w:p>
    <w:p>
      <w:pPr>
        <w:pStyle w:val="Heading8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left="0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едупреждению и ликвидации чрезвычайных ситуаций и обеспечению пожарной безопасности сельского поселения Алябьев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1"/>
        <w:gridCol w:w="2823"/>
        <w:gridCol w:w="18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\дом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еев Андрей Виссарио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. Коммунистическая, 16а-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2-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825-75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 Любовь Ива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Токмянина, 3-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883-55-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язанова Елена Павл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Швецова,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-3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-922-449-90-57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баева Олеся Валер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ГО и Ч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8-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531-94-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блина Елена Фёдо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-терапев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5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2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ин Евгений Юр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частка МУП «Совэнерго» с.п. Алябьев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годняя, 1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-05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 Александр Никола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883-58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 Сергей Константи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428-16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-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Евгений Василь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УК ООО «Домсервис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883-82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а Любовь Серг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комбината школьного питания АСШ «Алябьевская СОШ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кмянина, 7-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-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й Григорий Ива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 СКСОК «Авангард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-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Дмитрий Владимир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це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оветские коммунальные системы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. Таё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, 3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-539-28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Евгений Павл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Ч п. Алябьев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а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825-71-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ова Марина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ДОУ ДС «Чебурашк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п. Аляб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22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825-86-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нская Ирина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Алябьевская СОШ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аё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13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3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883-76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марта 2014 г. № 47 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РЕПЛЕНИЕ СЛУЖБ</w:t>
      </w:r>
    </w:p>
    <w:p>
      <w:pPr>
        <w:pStyle w:val="Heading9"/>
        <w:jc w:val="center"/>
        <w:rPr/>
      </w:pPr>
      <w:r>
        <w:rPr>
          <w:b/>
          <w:bCs/>
          <w:sz w:val="24"/>
          <w:szCs w:val="24"/>
        </w:rPr>
        <w:t>за членами Комиссии по предупреждению и ликвид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резвычайных ситуаций и обеспечению пожарно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езопасности с.п. Алябьевск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35"/>
        <w:gridCol w:w="20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епленная служ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\д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ев Андрей Виссар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2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825-75-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 Любовь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, председатель эвакоприёмной коми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6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883-55-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Еле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-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22-449-90-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ин 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частка МУП «Сов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. службы связи и оповещ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-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блина Елена Фё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. мед. служб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2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. службы материально- технического снаб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6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883-58-69</w:t>
            </w:r>
          </w:p>
        </w:tc>
      </w:tr>
      <w:tr>
        <w:trPr>
          <w:trHeight w:val="7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ина Любовь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комбината школь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. торговли и общественного пи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-72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 Сергей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. службы охраны общественного поряд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428-1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-52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Евген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УК ООО «Дом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службы коммунально-техническ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883-82-48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Евгени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п. Алябь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службы противопожарной служб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825-71-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марта 2014 г. № 4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седател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ь Комиссии организует работу Комиссии, обеспечивает постоянную готовность органов управления и привлекаемых сил к действиям в чрезвычайных условиях, а также осуществляет контроль за реализацией мер, направленных на предупреждение и снижение ущерба от чрезвычайных ситуаций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 обязан: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 режиме повседневной деятельности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ководить разработкой плана работы Комиссии на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ководить разработкой плана действий по предупреждению и ликвидации чрезвычайных ситуаций природного и техногенного характера территориального звена РСЧ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заседания Комиссии, организовывать проведение проверок, экспертиз, рекогносцировок и других работ, связанных с безаварийным функционированием потенциально опасных организаций на территори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подготовку членов Комиссии, контролировать их готовность к выполнению своих обязанностей по ликвидации последствий возможных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ть согласование вопросов взаимодействия с управлениями, ведомствами и другими организациями, а также привлекаемыми сил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контроль деятельности подразделений Администрации муниципального образования и организаций  в области защиты населения и территории от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подготовке предложений по целесообразности размещения на территории муниципального образования организаций, имеющих потенциально опасные объе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кать к выполнению мероприятий в области защиты населения и территории от чрезвычайных ситуаций необходимых специалистов, организаций по согласованию с их  руководител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ить в установленном порядке в Администрацию муниципального образования предложения по вопросам, требующим решения на уровне республиканских органов исполнительной в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систематические тренировки по оповещению и сбору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жиме повышенной готовности: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влять сбор членов Комиссии и проводить засед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угрозе возникновения чрезвычайной ситуации на территории муниципального образования руководить работой Комиссии территориального звена РСЧ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ординировать мероприятия территориального звена РСЧС при  переводе  к функционированию в режиме повышенной готов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править оперативную группу (группы) для выявления причин ухудшения обстановки непосредственно в район возможной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ководить выработкой предложений по нормализации обстановки в районе возможной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дать распоряжение на усиление единой  дежурно-диспетчерской службы и организацию обмена сведениями для получения полной информации об обстанов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ести в готовность аварийно-спасательные силы территориального звена РСЧ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проведение подготовительных мероприятий по приведению в готовность остальных аварийно-спасательных формирований, при необходимости организовать выдвижение аварийно-спасательных формирований в предполагаемый район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ь меры по защите населения и обеспечению устойчивого функционирования организ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жиме чрезвычайной ситуации:</w:t>
      </w:r>
    </w:p>
    <w:p>
      <w:pPr>
        <w:pStyle w:val="Normal"/>
        <w:widowControl w:val="false"/>
        <w:ind w:first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ординировать мероприятия территориального звена РСЧС при  переводе  к функционированию в режиме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править оперативную группу (группы) в район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все виды разведки в районе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ь меры по организации защиты населения и территори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выявление  масштабов чрезвычайной ситуации, размеров возможного ущерба, а также произвести прогнозирование последствий, исходя из предложений членов Комиссии и специалис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ь решение на ликвидацию  последствий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обходимости организовать проведение эвакуации населения, вывоз материальных и других ценностей из райо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приведение в готовность и направление в район возникновения чрезвычайной ситуации аварийно-спасательные 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аварийно-спасательные и другие неотложные работы в районе чрезвычайной ситуации и их всестороннее обеспеч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эвакуационные, санитарно-гигиенические противоэпидемические мероприятия в районе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местителя председателя Комисси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ститель председателя Комиссии является руководителем рабочего органа Комиссии, отвечает за доведение решений Комиссии исполнителям, осуществление контроля за их выполнением и постоянную готовность сил и средств к действиям в чрезвычайных ситуациях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н обязан: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жиме повседневной деятельности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разработке плана работы Комиссии на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подготовке материалов к заседаниям, проверкам, экспертиз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разработке плана действий по предупреждению и ликвидации чрезвычайной ситуации природного и техноген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контроль деятельности подразделений Администрации муниципального образования и организаций  в области защиты населения и территории от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подготовке заключения о целесообразности размещения на территории муниципального образования организаций, имеющих потенциально опасные объе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подготовке предложений и доводить их исполнителям по вопросам состояния работы по предотвращению чрезвычайных ситуаций и готовности подразделений, органов, сил и средств к ликвидации последствий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подготовку и обучение руководящего состава и специалистов территориального звена РСЧ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контроль своевременного выполнения решени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жиме повышенной готовности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споряжению председателя Комиссии организовать оповещение и сбор членов Комиссии и приглашённых на засед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направить оперативную группу (группы) Комиссии в район возможной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оценку возможной обстановки в районе возможной чрезвычайной ситуации, докладывать Комиссии, готовить предложения по её нормал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рить состояние и готовность сил и средств территориального звена РСЧ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выполнение решения Комиссии на приведение территориального звена РСЧС в режим повышенной готов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сбор и представление информации об обстановке в районе возможной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жиме чрезвычайной ситуации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споряжению председателя Комиссии организовать оповещение и сбор членов Комиссии и приглашённ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ить проект распоряжения Комиссии на приведение территориального звена РСЧС в режим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вести работу органа управления по делам ГО и ЧС в режим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разведку, сбор и обобщение информации, оценку обстановки, выявление масштабов чрезвычайной ситуации, размеры ущерба и других последствий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мероприятия по обеспечению защиты населения и территории от последствий чрезвычайной ситуации, по эвакуации населения из опасных районов и его размещению, по первоочередному жизнеобеспечению в местах временного раз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управление проведением аварийно-спасательных и других неотложных работ в районе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контроль за привлечением необходимых сил и средств для проведения аварийно-спасательных и других неотлож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подготовку данных для информирования взаимодействующих органов управления об обстановке и результатах работ по ликвидации последствий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ывать помощь комиссиям по расследованию причин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своевременное представление донесений согласно табелю срочных донес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а Комиссии – начальника материально-технического снаб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 обязан: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4"/>
          <w:szCs w:val="24"/>
        </w:rPr>
        <w:t>в режиме повседневной деятельности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разработке плана работы Комиссии на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планы службы по обеспечению мероприятий по гражданской обороне на мирное и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подготовку сил и средств службы к действиям в чрезвычайной ситуации, поддержание их в постоянной готов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взаимодействие с другими службами по делам ГО и ЧС, объектами экономики и учрежден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нозировать последствия возможных аварий и других чрезвычайных ситуаций, выполнение задач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капливать необходимые запасы сырья,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своевременное выполнение решений Администрации с.п. Алябьевский по вопросам предупреждения и ликвидации аварий и других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командно-штабных учениях и других мероприятиях, обеспечивающих подготовку руководящего соста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необходимые расчёты, документы, донес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угрозе и возникновении чрезвычайных ситуаций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ть круглосуточное дежурство руководящего состава и усиливать дежурно-диспетчерскую служб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одить в готовность подчинённые силы и средства, организовывать и поддерживать непрерывное управление и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ть бесперебойное материально-техническое снабжение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ть бесперебойную заправку техники ГСМ, используя стационарные и подвижные АЗ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оянно знать обстановку и своевременно маневрировать силами и средствами для выполнения внезапно возникающих задач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обходимости создавать базу материально-технического снабжения вблизи выполнения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непрерывное взаимодействие подчинённых си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а Комиссии – начальника службы оповещения и связ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 обязан: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жиме повседневной деятельности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разработке плана работы Комиссии на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план связи и оповещения (рабочую карту) с нанесением линий, узлов и предприятий связи, категорированных объектов (потенциально опасных объектов), мест складирования АХОВ, районов катастрофического затопления и других необходимых све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создание узлов связи (переговорных пунктов, аппаратных) для работы членов Комиссии, оповещения населения о чрезвычайной ситуации, организовать взаимодействие и управл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варианты схем связи на различные виды возможных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рудовать рабочие места членов Комиссии средствами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и знать состояние сил и средств службы, поддерживать их в постоянной готовности, немедленно принимать меры к устранению недостат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накопление необходимых запчастей, материалов, оборудования, обучение и подготовку к предстоящим действиям личного состава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командно-штабных учениях и других мероприятиях по подготовке руководящего соста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необходимые расчёты, документы, донесения, предло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угрозе и возникновении чрезвычайных ситуаций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ть круглосуточное дежурство руководящего состава и усиливать дежурную служб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одить в готовность подчинённые силы и средства, организовывать непрерывное управление и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ть связь Комиссии с местом ава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мероприятия по обеспечению устойчивой работы системы связи в условиях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контроль прохождения информации, немедленно принимать меры по устранению недостат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оянно знать обстановку и своевременно маневрировать силами и средствами для выполнения внезапно возникающих задач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лена Комиссии – начальника коммунально-технической служб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 обязан: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жиме повседневной деятельности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разработке плана работы Комиссии на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планы службы по обеспечению мероприятий по гражданской обороне на мирное и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подготовку сил и средств службы к действиям в чрезвычайной ситуации, поддержание их в постоянной готов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взаимодействие с другими службами по делам ГО и ЧС, объектами экономики и учрежден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нозировать последствия возможных аварий и других чрезвычайных ситуаций, выполнение задач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капливать необходимые запасы сырья,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своевременное выполнение решений Администрации с.п. Алябьевский по вопросам предупреждения и ликвидации аварий и других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командно-штабных учениях и других мероприятиях, обеспечивающих подготовку руководящего соста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необходимые расчёты, документы, донес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угрозе и возникновении чрезвычайных ситуаций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водить сложившуюся обстановку до руководящего состава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иливать дежурно-диспетчерскую службу и приводить в готовность подчинённые силы и средства, ставить им задач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ить предложения для принятия решения НГО, председателем Комиссии, представлять необходимые расчёты, документы, донес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аварийно-восстановительные рабо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сбор и учёт информации об обстанов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а Комиссии – начальника медицинской службы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 обязан: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жиме повседневной деятельности:</w:t>
      </w:r>
    </w:p>
    <w:p>
      <w:pPr>
        <w:pStyle w:val="TextBody"/>
        <w:spacing w:before="0" w:after="0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разработке плана работы Комиссии на год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планы действий по медицинскому обеспечению спасательных и других неотложных работ при угрозе и возникновении чрезвычайных ситуац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работы по выявлению источников опасности, оценивать и прогнозировать последствия возможных чрезвычайных ситуац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 </w:t>
      </w:r>
      <w:r>
        <w:rPr>
          <w:sz w:val="24"/>
          <w:szCs w:val="24"/>
        </w:rPr>
        <w:t>согласовывать и взаимодействовать с другими службами по делам ГО и ЧС Администрации и объектами по вопросам обеспечения действий сил и средств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подготовку сил и средств к действиям в чрезвычайных ситуациях, поддержание их в готовности к применению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обеспечением медицинскими кадрами, а также состоянием готовности медицинских формирований и учреждений к действиям по предназначению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одготавливать предложения о целесообразности размещения вновь строящихся предприятий с учётом их потенциальной опасност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командно-штабных учениях и других мероприятиях, обеспечивающих подготовку состава службы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едоставлять необходимые расчёты и документы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режимах повышенной готовности и чрезвычайных ситуациях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при угрозе и возникновении чрезвычайной ситуации)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бор и обобщение данных обстановки, уточнение планов и расчётов, прогнозирование последствий чрезвычайных ситуац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бор и обобщение данных о санитарных потерях населения и их структуре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иведение в готовность медицинских учреждений и формирован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развертывание медицинских формирований в район аварии, катастроф и стихийных бедствий, определение объекта медицинской помощи на этапах эвакуации пострадавшего населения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пределять сроки и порядки проведения санитарно-гигиенических и противоэпидемических мероприят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взаимодействовать с формированиями, органами и управлениями других служб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истребование у старшего начальника в целях наращивания медицинских сил дополнительных сил и средств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снабжение медицинским, санитарно-хозяйственным и специальным имуществом лечебно-профилактических учрежден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информацию о проведённых мероприятиях по организации и оказанию помощи пострадавшему населению на всех её этапах, состояние сил и средств медицинской службы в районах стихийных бедствий, аварий и катастроф, наличии потерь среди медицинского персонала и ущерба, нанесённого материально-технической базой учреждений здравоохранения. В случае необходимости, организация эвакуации медицинского персонала из опасных зон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восстановление деятельности пострадавших учреждений здравоохранения, организация доукомплектования медицинским персоналом, медицинским и санитарно-хозяйственным имуществом, обеспечение медикаментами и медицинским оборудованием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совместные мероприятия с обществом Красного Креста в период ведения спасательных работ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контроль хода выполнения принятых решений формированиями медицинской службы и учреждениями здравоохране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а Комиссии – начальника противопожарной службы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 обязан: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i/>
          <w:iCs/>
          <w:sz w:val="24"/>
          <w:szCs w:val="24"/>
        </w:rPr>
        <w:t>в режиме повседневной деятельности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разработке плана работы Комиссии на год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планы действий по противопожарному обеспечению и проведению первоочередных аварийно-спасательных работ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огласовывать и взаимодействовать с другими службами по делам ГО и ЧС Администрации и объектами народного хозяйства по вопросам действий сил и средств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контроль за пожарной обстановкой на территории с.п. Алябьевский, своевременное информирование Администрации с.п. Алябьевский и отдела по делам ГО и ЧС Советского района при её осложнен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выявлять в процессе оперативно-служебной деятельности источников опасности, прогнозирование и оценка возможной обстановки в случае возникновения крупных производственных аварий, катастроф и стихийных бедств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мероприятия по противопожарному обеспечению и проведению первоначальных аварийно-спасательных работ при возникновении чрезвычайных ситуац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бучение личного состава подчинённых подразделений к действиям в сложных условиях, укомплектование их средствами защиты, имуществом, техникой, поддержание сил и средств в готовности к использованию по предназначению;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контроль  соблюдения предприятиями, учреждениями, организациями, должностными лицами и гражданами утверждённых в соответствии с действующим законодательством правил, норм и стандартов, направленных на предотвращение пожаров, обеспечение безопасности людей в случае возникновения пожара, содействие снабжению объектов экономики и жилого фонда Администрации средствами противопожарной защиты и пожарной техник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авливать предложения о целесообразности размещения вновь строящихся предприятий с учётом их химически-взрыво- и пожароопасност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на основе анализа пожарно-профилактической работы рекомендаций по усилению противопожарной защиты жилого фонда и объектов экономик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утверждать правила пожарной безопасности при эксплуатации зданий, сооружений и проведении строительных работ обязательных для всех предприятий, организаций и граждан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контроль  выполнения проектными и строительными организациями противопожарных требований при проектировании, строительстве и реконструкции предприятий, зданий и сооружен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беспечивать участие представителей госпожнадзора в государственных комиссиях по приёмке в эксплуатацию предприятий, зданий и сооружен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снащение подразделений пожарной охраны необходимыми техническим средствами, разработка и использование новых, более эффективных средств противопожарной защиты и пожарной техники, содействие внедрению на объектах экономики установок обнаружения и тушения пожаров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контроль состояния готовности подразделений пожарной охраны объектов экономики к борьбе с пожарами, а также работой по профилактике пожаров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командно-штабных учениях и других мероприятиях, обеспечивающих подготовку руководящего состава службы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необходимые документы и расчёты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режимах повышенной готовности и чрезвычайных ситуациях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при угрозе и возникновении чрезвычайной ситуации):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взаимодействие с вышестоящими органами, службами по делам ГО и ЧС, объектами Администрац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информировать в вышестоящие органы, Администрацию, Комиссию и штаб по делам ГО и ЧС района о фактах чрезвычайных ситуаций и развитие обстановк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направлять представителя для работы в составе рабочего органа Комиссии Администрац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круглосуточные работы постов наблюдения и дежурства руководящего состава на рабочих местах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одготавливать предложения, представления расчётов и документов о ходе проведения мероприят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бор и оценка информации о чрезвычайной ситуации, уточнение планов и расчётов, прогнозирование последствий чрезвычайной ситуац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инимать меры по обеспечению защиты и жизнедеятельности личного состава подчинённых подразделений в чрезвычайных условиях, решение вопросов перевода личного состава ПЧ городских и сельского поселения на особый режим работы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ерераспределять силы и средства в зависимости от обстановк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беспечивать тушение пожаров, проведение первоочередных аварийно-спасательных работ по ликвидации последствий аварий, катастроф стихийных бедств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огласовывать с ПАСС УВД вопросы привлечения сил и средств к спасательным и другим неотложным работам, истребование в целях наращивания усилий этих сил у старшего начальника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контроль исполнения должностными лицами и гражданами постановлений чрезвычайной Комиссии и решений органов власти по вопросам, связанным с ликвидацией последствий чрезвычайной ситуации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а Комиссии – начальника службы охраны общественного порядка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 обязан: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i/>
          <w:iCs/>
          <w:sz w:val="24"/>
          <w:szCs w:val="24"/>
        </w:rPr>
        <w:t>в режиме повседневной деятельности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разработке плана работы Комиссии на год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 план действий по охране общественного порядка, всего комплекса мероприятий при чрезвычайных ситуациях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подготовку и поддержание в постоянной готовности личного состава службы и контроль подготовки невоенизированных формирований объектов для действий при ликвидации последствий чрезвычайной ситу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выявлять в ходе оперативно-служебной деятельности источников опасности, оценивать и прогнозировать возможную обстановку в случае возникновения чрезвычайной ситуац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овещать вышестоящие органы, Администрацию Советского района, отдел по делам ГО и ЧС Советского района, взаимодействующие службы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огласовывать и взаимодействовать с другими службами по делам ГО и ЧС района и объектами вопросы охраны общественного порядка при чрезвычайной ситуац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командно-штабных учениях и других мероприятиях, обеспечивающих подготовку руководящего состава службы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одготавливать и представлять расчёты и документы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режимах повышенной готовности и чрезвычайных ситуациях</w:t>
      </w:r>
    </w:p>
    <w:p>
      <w:pPr>
        <w:pStyle w:val="TextBody"/>
        <w:spacing w:before="0" w:after="0"/>
        <w:ind w:firstLine="708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при угрозе и возникновении чрезвычайной ситуации)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дублировать сигналы оповещения и речевой информации автомашинами с громкоговорящими устройствам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информировать вышестоящие органы, Администрацию Советского района, Комиссию и отдел по делам ГО и ЧС Советского района, согласно утверждённой схеме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бор и оценка информации о чрезвычайных ситуациях, уточнение своих планов и расчётов, постановка задач руководителем подчинённых подразделений, прогнозирование последствий чрезвычайной ситуац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круглосуточные работы постов наблюдения и дежурства руководящего состава в отделе внутренних дел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иводить в готовность формирования, силы и средства службы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взаимодействие с другими службами по делам ГО и ЧС и объектами района и службами города и област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инимать меры по защите и жизнеобеспечения сил и средств службы и населения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маневр силами и средствами в зависимости от обстановк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контроль выполнения должностными лицами и гражданами постановлений Комисс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необходимые расчёты и документы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вести учёт потерь сил и средств службы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а Комиссии – начальника службы торговли и общественного питания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 обязан: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i/>
          <w:iCs/>
          <w:sz w:val="24"/>
          <w:szCs w:val="24"/>
        </w:rPr>
        <w:t>в режиме повседневной деятельности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разработке плана работы Комиссии на год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план действий по обеспечению пострадавших, населения и формирований района при чрезвычайной ситуац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огласовывать и взаимодействовать с другими службами по делам ГО и ЧС Администрации и объектами по вопросам обеспечения действий сил и средств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подготовку сил и средств службы к действиям в чрезвычайной ситуации, поддерживать их в готовности к применению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работы по выявлению источников опасности, оценивать и прогнозировать последствия возможных аварий, катастроф и стихийных бедствий на предприятиях торговли и питания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контроль обеспеченности населения продовольствием и товарами первой необходимости, определять порядок выдачи продовольствия и товаров первой необходимости населению при чрезвычайной ситуац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командно-штабных учениях и других мероприятиях, обеспечивающих подготовку руководящего состава службы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необходимые расчёты и документы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предложения о целесообразности размещения вновь строящихся предприятий с учётом их потенциальной опасности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режимах повышенной готовности и чрезвычайных ситуациях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при угрозе и возникновении чрезвычайной ситуации)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бор, обобщение и оценка данных обстановки, масштабов происшествия, степени поражения сил и средств, возможностей деятельности организаций торговли и питания, прогнозирования последствий аварий, катастроф и стихийных бедств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иводить в готовность силы и средства службы для обеспечения ликвидации последствий аварий, катастроф и стихийных бедствий, организация постоянного руководства за их действиями в чрезвычайных условиях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обеспечение пострадавшего населения продовольствием и товарами первой необходимост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одготавливать предложения для принятия решения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инимать меры по обеспечению защиты сил и средств службы, организовывать обеспечение спасательных работ и руководства мероприятиями по снабжению населения товарами первой необходимости и продовольствием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взаимодействие с другими службами по делам ГО и ЧС, и объектами района, службами города и област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необходимые расчёты и документы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1770" w:leader="none"/>
        </w:tabs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Heading2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а Комиссии – председателя эвакоприемной комиссии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 обязан: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i/>
          <w:iCs/>
          <w:sz w:val="24"/>
          <w:szCs w:val="24"/>
        </w:rPr>
        <w:t>в режиме повседневной деятельности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овместно со специалистом по делам ГО и ЧС Администрации разрабатывать документы на проведение эвакуационных мероприятий населения, организаций и учреждений сельского поселения в случае стихийных бедствий, аварий, катастроф в мирное и военное время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одбирать состав эвакокомиссии, готовить её к выполнению возложенных на неё обязанносте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руководство эвакокомиссиями объектов экономики по планированию мероприятий рассредоточения и эвакуации населения, а также расселения его в загородной зоне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ериодически (согласно плану работы) заслушивать председателей эвакокомиссии объектов экономики о ходе планирования и подготовки эвакомероприятий на объектах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твечать за готовность мероприятий, связанных с обеспечением рассредоточения и эвакуации населения района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в дни проведения учений по ГО и ЧС организовать тренировки эвакокомиссии и участвовать в учениях по ГО и ЧС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режимах повышенной готовности и чрезвычайных ситуациях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при угрозе и возникновении чрезвычайной ситуации)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 получением сигнала или распоряжения прибыть к председателю Комиссии Администрации за получением задачи, организовать сбор и работу членов Комисс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уточнить документы на проведение эвакомероприят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лично и через членов эвакокомиссии контролировать ход подготовки к проведению эвакомероприятий в сельском поселении. С началом рассредоточения и эвакуации контролировать выполнение хода по плановому времен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и изменении обстановки, влияющей на планомерное выполнение хода рассредоточения и эвакуации, готовить свои предложения председателю Комиссии Администрации по мерам, обеспечивающим своевременность выполнения эвакомероприяти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лично контролировать рассредоточение рабочих и служащих предприятий, продолжающих работу в сельском поселении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о завершению вывоза (вывода) населения принимать необходимые меры для вывоза материальных ценностей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бобщать сведения о численности рассредоточенного и эвакуированного населения и доложить их председателю Комиссии района и в вышестоящие эвакоорганы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марта 2014 г. № 47 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/>
      </w:pPr>
      <w:r>
        <w:rPr>
          <w:caps/>
          <w:sz w:val="22"/>
          <w:szCs w:val="22"/>
        </w:rPr>
        <w:t>Схема оповещения</w:t>
      </w:r>
      <w:r>
        <w:rPr>
          <w:sz w:val="22"/>
          <w:szCs w:val="22"/>
        </w:rPr>
        <w:t xml:space="preserve"> </w:t>
      </w:r>
    </w:p>
    <w:p>
      <w:pPr>
        <w:pStyle w:val="Heading"/>
        <w:rPr/>
      </w:pPr>
      <w:r>
        <w:rPr>
          <w:sz w:val="22"/>
          <w:szCs w:val="22"/>
        </w:rPr>
        <w:t>членов Комиссии по предупреждению и ликвидац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резвычайных ситуаций и обеспечению пожарной безопасно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2"/>
          <w:szCs w:val="22"/>
        </w:rPr>
        <w:t>сельского поселения</w:t>
      </w:r>
      <w:r>
        <w:rPr>
          <w:sz w:val="26"/>
          <w:szCs w:val="26"/>
        </w:rPr>
        <w:t xml:space="preserve"> Алябьевский.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15087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журный ЕДДС</w:t>
                                  </w:r>
                                  <w:r>
                                    <w:rPr/>
                                    <w:t xml:space="preserve"> 7-59-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9pt;mso-wrap-distance-left:9pt;mso-wrap-distance-right:9pt;mso-wrap-distance-top:0pt;mso-wrap-distance-bottom:0pt;margin-top:2.3pt;mso-position-vertical-relative:text;margin-left:1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ЕДДС</w:t>
                            </w:r>
                            <w:r>
                              <w:rPr/>
                              <w:pict>
                                <v:line id="shape_0" from="114.5pt,12.6pt" to="114.5pt,29.8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7-59-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454150</wp:posOffset>
                </wp:positionH>
                <wp:positionV relativeFrom="paragraph">
                  <wp:posOffset>160020</wp:posOffset>
                </wp:positionV>
                <wp:extent cx="0" cy="2190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2.6pt" to="114.5pt,29.8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>
          <w:trHeight w:val="313" w:hRule="atLeast"/>
        </w:trPr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еев Андрей Виссарионович </w:t>
            </w:r>
            <w:r>
              <w:rPr>
                <w:b/>
                <w:bCs/>
              </w:rPr>
              <w:t>председатель Комиссии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55575</wp:posOffset>
                      </wp:positionV>
                      <wp:extent cx="0" cy="2057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12.25pt" to="156.75pt,28.4pt" stroked="t" o:allowincell="t" style="position:absolute">
                      <v:stroke color="black" weight="9360" dashstyle="long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-2-4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02-825-75-0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ragraph">
                  <wp:posOffset>36195</wp:posOffset>
                </wp:positionV>
                <wp:extent cx="5228590" cy="350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2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това Любовь Ивановна 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6-5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-908-883-55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7.6pt;mso-wrap-distance-left:9pt;mso-wrap-distance-right:9pt;mso-wrap-distance-top:0pt;mso-wrap-distance-bottom:0pt;margin-top:2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4140"/>
                      </w:tblGrid>
                      <w:tr>
                        <w:trPr/>
                        <w:tc>
                          <w:tcPr>
                            <w:tcW w:w="82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08.55pt,6.85pt" to="438.05pt,6.85pt" stroked="t" o:allowincell="t" style="position:absolute;flip:x">
                                  <v:stroke color="black" weight="28440" dashstyle="long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олотова Любовь Ивановна з</w:t>
                            </w:r>
                            <w:r>
                              <w:rPr>
                                <w:b/>
                                <w:bCs/>
                              </w:rPr>
                              <w:t>аместитель председателя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6-5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-908-883-55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188585</wp:posOffset>
                </wp:positionH>
                <wp:positionV relativeFrom="paragraph">
                  <wp:posOffset>86995</wp:posOffset>
                </wp:positionV>
                <wp:extent cx="375285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6.85pt" to="438.05pt,6.85pt" stroked="t" o:allowincell="t" style="position:absolute;flip:x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467360" cy="0"/>
                <wp:effectExtent l="635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05pt" to="37.2pt,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239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993"/>
      </w:tblGrid>
      <w:tr>
        <w:trPr>
          <w:trHeight w:val="293" w:hRule="atLeast"/>
        </w:trPr>
        <w:tc>
          <w:tcPr>
            <w:tcW w:w="8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убаева Олеся Валерьевна </w:t>
            </w:r>
            <w:r>
              <w:rPr>
                <w:b/>
                <w:bCs/>
              </w:rPr>
              <w:t>специалист по ГО и ЧС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0</wp:posOffset>
                      </wp:positionH>
                      <wp:positionV relativeFrom="paragraph">
                        <wp:posOffset>80010</wp:posOffset>
                      </wp:positionV>
                      <wp:extent cx="405130" cy="0"/>
                      <wp:effectExtent l="0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5pt,6.3pt" to="-8.65pt,6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-3-31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5405</wp:posOffset>
                      </wp:positionV>
                      <wp:extent cx="389890" cy="0"/>
                      <wp:effectExtent l="0" t="43180" r="0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pt,5.15pt" to="278.65pt,5.15pt" stroked="t" o:allowincell="t" style="position:absolute;flip:x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27635</wp:posOffset>
                      </wp:positionV>
                      <wp:extent cx="0" cy="178435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0.05pt" to="31.9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-950-531-94-55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222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577"/>
      </w:tblGrid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ова Елена Павловна </w:t>
            </w:r>
            <w:r>
              <w:rPr>
                <w:b/>
                <w:bCs/>
              </w:rPr>
              <w:t>секретарь Комиссии</w:t>
            </w:r>
          </w:p>
        </w:tc>
      </w:tr>
      <w:tr>
        <w:trPr/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8155</wp:posOffset>
                      </wp:positionH>
                      <wp:positionV relativeFrom="paragraph">
                        <wp:posOffset>71120</wp:posOffset>
                      </wp:positionV>
                      <wp:extent cx="372110" cy="0"/>
                      <wp:effectExtent l="0" t="43180" r="0" b="431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65pt,5.6pt" to="-8.4pt,5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-3-31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71120</wp:posOffset>
                      </wp:positionV>
                      <wp:extent cx="34544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5.6pt" to="252.25pt,5.6pt" stroked="t" o:allowincell="t" style="position:absolute;flip:x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2240</wp:posOffset>
                      </wp:positionV>
                      <wp:extent cx="0" cy="17208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2pt" to="22.6pt,24.7pt" stroked="t" o:allowincell="t" style="position:absolute">
                      <v:stroke color="black" weight="9360" dashstyle="long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-922-449-90-57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547"/>
      </w:tblGrid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86995</wp:posOffset>
                      </wp:positionV>
                      <wp:extent cx="398145" cy="0"/>
                      <wp:effectExtent l="0" t="43180" r="0" b="431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15pt,6.85pt" to="-7.85pt,6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изин Евгений  Юрьевич </w:t>
            </w:r>
            <w:r>
              <w:rPr>
                <w:b/>
                <w:bCs/>
              </w:rPr>
              <w:t>начальник участка МУП «Совэнерго»</w:t>
            </w:r>
          </w:p>
        </w:tc>
      </w:tr>
      <w:tr>
        <w:trPr/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1-23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-13970</wp:posOffset>
                      </wp:positionV>
                      <wp:extent cx="354330" cy="0"/>
                      <wp:effectExtent l="0" t="43180" r="0" b="431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-1.1pt" to="251.9pt,-1.1pt" stroked="t" o:allowincell="t" style="position:absolute;flip:x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8-902-825-49-89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22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667"/>
      </w:tblGrid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82550</wp:posOffset>
                      </wp:positionV>
                      <wp:extent cx="388620" cy="5080"/>
                      <wp:effectExtent l="0" t="39370" r="635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80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5pt,6.5pt" to="437.9pt,6.85pt" stroked="t" o:allowincell="t" style="position:absolute;flip:x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77470</wp:posOffset>
                      </wp:positionV>
                      <wp:extent cx="407670" cy="5080"/>
                      <wp:effectExtent l="635" t="41910" r="0" b="393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752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9pt,6.1pt" to="-7.85pt,6.4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Юшков Александр Николаевич </w:t>
            </w:r>
            <w:r>
              <w:rPr>
                <w:b/>
                <w:bCs/>
              </w:rPr>
              <w:t>главный специалист по благоустройству</w:t>
            </w:r>
          </w:p>
        </w:tc>
      </w:tr>
      <w:tr>
        <w:trPr/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6-51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908-883-58-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652"/>
      </w:tblGrid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0530</wp:posOffset>
                      </wp:positionH>
                      <wp:positionV relativeFrom="paragraph">
                        <wp:posOffset>118110</wp:posOffset>
                      </wp:positionV>
                      <wp:extent cx="331470" cy="0"/>
                      <wp:effectExtent l="0" t="43180" r="0" b="431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9pt,9.3pt" to="-7.85pt,9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115570</wp:posOffset>
                      </wp:positionV>
                      <wp:extent cx="382905" cy="2540"/>
                      <wp:effectExtent l="0" t="42545" r="635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30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75pt,9.1pt" to="437.85pt,9.25pt" stroked="t" o:allowincell="t" style="position:absolute;flip:xy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ношкин Сергей Константинович </w:t>
            </w:r>
            <w:r>
              <w:rPr>
                <w:b/>
                <w:bCs/>
              </w:rPr>
              <w:t>участковый инспектор</w:t>
            </w:r>
          </w:p>
        </w:tc>
      </w:tr>
      <w:tr>
        <w:trPr/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-52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-922-428-16-17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22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22"/>
      </w:tblGrid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45720</wp:posOffset>
                      </wp:positionV>
                      <wp:extent cx="374650" cy="0"/>
                      <wp:effectExtent l="0" t="43180" r="0" b="431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25pt,3.6pt" to="-12.8pt,3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Бабин Евгений Васильевич </w:t>
            </w:r>
            <w:r>
              <w:rPr>
                <w:b/>
                <w:bCs/>
              </w:rPr>
              <w:t>директор УК ООО «Домсервис»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-25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-17780</wp:posOffset>
                      </wp:positionV>
                      <wp:extent cx="390525" cy="0"/>
                      <wp:effectExtent l="0" t="43180" r="635" b="431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pt,-1.4pt" to="258.3pt,-1.4pt" stroked="t" o:allowincell="t" style="position:absolute;flip:x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8-908-883-82-4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22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592"/>
      </w:tblGrid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87630</wp:posOffset>
                      </wp:positionV>
                      <wp:extent cx="393700" cy="0"/>
                      <wp:effectExtent l="0" t="43180" r="0" b="431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25pt,6.9pt" to="-11.3pt,6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87630</wp:posOffset>
                      </wp:positionV>
                      <wp:extent cx="363855" cy="0"/>
                      <wp:effectExtent l="0" t="43180" r="0" b="431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75pt,6.9pt" to="436.35pt,6.9pt" stroked="t" o:allowincell="t" style="position:absolute;flip:x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Лебедев Евгений Павлович </w:t>
            </w:r>
            <w:r>
              <w:rPr>
                <w:b/>
                <w:bCs/>
              </w:rPr>
              <w:t>начальник ПЧ п. Алябьевский</w:t>
            </w:r>
          </w:p>
        </w:tc>
      </w:tr>
      <w:tr>
        <w:trPr/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-81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2-825-71-7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22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547"/>
      </w:tblGrid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134620</wp:posOffset>
                      </wp:positionV>
                      <wp:extent cx="353695" cy="0"/>
                      <wp:effectExtent l="0" t="43180" r="0" b="431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25pt,10.6pt" to="-14.45pt,10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34620</wp:posOffset>
                      </wp:positionV>
                      <wp:extent cx="340360" cy="0"/>
                      <wp:effectExtent l="0" t="43180" r="0" b="431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65pt,10.6pt" to="436.4pt,10.6pt" stroked="t" o:allowincell="t" style="position:absolute;flip:x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удрый Григорий Иванович </w:t>
            </w:r>
            <w:r>
              <w:rPr>
                <w:b/>
                <w:bCs/>
              </w:rPr>
              <w:t>директор МБУ СКСОК «Авангард»</w:t>
            </w:r>
          </w:p>
        </w:tc>
      </w:tr>
      <w:tr>
        <w:trPr/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6-23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2-825-47-89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222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625"/>
      </w:tblGrid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134620</wp:posOffset>
                      </wp:positionV>
                      <wp:extent cx="381635" cy="0"/>
                      <wp:effectExtent l="0" t="43180" r="0" b="431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10.6pt" to="-14.45pt,10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34620</wp:posOffset>
                      </wp:positionV>
                      <wp:extent cx="359410" cy="0"/>
                      <wp:effectExtent l="0" t="43180" r="0" b="431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65pt,10.6pt" to="437.9pt,10.6pt" stroked="t" o:allowincell="t" style="position:absolute;flip:x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Герасименко Дмитрий Владимирович </w:t>
            </w:r>
            <w:r>
              <w:rPr>
                <w:b/>
                <w:bCs/>
              </w:rPr>
              <w:t>начальник ОАО «СКС»</w:t>
            </w:r>
          </w:p>
        </w:tc>
      </w:tr>
      <w:tr>
        <w:trPr/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-02-88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-539-28-5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22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577"/>
      </w:tblGrid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34620</wp:posOffset>
                      </wp:positionV>
                      <wp:extent cx="334645" cy="0"/>
                      <wp:effectExtent l="0" t="43180" r="0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9pt,10.6pt" to="-13.6pt,10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34620</wp:posOffset>
                      </wp:positionV>
                      <wp:extent cx="399415" cy="0"/>
                      <wp:effectExtent l="0" t="43180" r="0" b="431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6pt,10.6pt" to="441pt,10.6pt" stroked="t" o:allowincell="t" style="position:absolute;flip:x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Бурыблина Елена Федоровна </w:t>
            </w:r>
            <w:r>
              <w:rPr>
                <w:b/>
                <w:bCs/>
              </w:rPr>
              <w:t>врач-терапевт БУ «ПРБ»</w:t>
            </w:r>
          </w:p>
        </w:tc>
      </w:tr>
      <w:tr>
        <w:trPr/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-3-38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2-2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2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577"/>
      </w:tblGrid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134620</wp:posOffset>
                      </wp:positionV>
                      <wp:extent cx="334645" cy="0"/>
                      <wp:effectExtent l="0" t="43180" r="0" b="431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25pt,10.6pt" to="-15.95pt,10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134620</wp:posOffset>
                      </wp:positionV>
                      <wp:extent cx="349885" cy="0"/>
                      <wp:effectExtent l="635" t="43180" r="0" b="431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35pt,10.6pt" to="437.85pt,10.6pt" stroked="t" o:allowincell="t" style="position:absolute;flip:x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Чирова Марина Александровна </w:t>
            </w:r>
            <w:r>
              <w:rPr>
                <w:b/>
                <w:bCs/>
              </w:rPr>
              <w:t>заведующий МДОУ ДС «Чебурашка»</w:t>
            </w:r>
          </w:p>
        </w:tc>
      </w:tr>
      <w:tr>
        <w:trPr/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-3-08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2-825-86-7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52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487"/>
      </w:tblGrid>
      <w:tr>
        <w:trPr/>
        <w:tc>
          <w:tcPr>
            <w:tcW w:w="8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134620</wp:posOffset>
                      </wp:positionV>
                      <wp:extent cx="358140" cy="0"/>
                      <wp:effectExtent l="0" t="43180" r="0" b="431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6pt,10.6pt" to="-14.45pt,10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124460</wp:posOffset>
                      </wp:positionV>
                      <wp:extent cx="340995" cy="0"/>
                      <wp:effectExtent l="0" t="43180" r="0" b="431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5pt,9.8pt" to="438.35pt,9.8pt" stroked="t" o:allowincell="t" style="position:absolute;flip:x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Боровинская Ирина Владимировна </w:t>
            </w:r>
            <w:r>
              <w:rPr>
                <w:b/>
                <w:bCs/>
              </w:rPr>
              <w:t xml:space="preserve">директор МБОУ Алябьевская СОШ </w:t>
            </w:r>
          </w:p>
        </w:tc>
      </w:tr>
      <w:tr>
        <w:trPr/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-35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8-883-76-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565150" cy="0"/>
                <wp:effectExtent l="0" t="43180" r="63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116.45pt,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6.7pt" to="366.95pt,6.7pt" stroked="t" o:allowincell="f" style="position:absolute;flip:x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имечание</w:t>
      </w:r>
      <w:r>
        <w:rPr/>
        <w:t>:                         -  в рабочее время;                                                                       - в нерабочее время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0" w:firstLine="7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/>
    <w:rPr>
      <w:b/>
      <w:bCs/>
      <w:caps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2:00Z</dcterms:created>
  <dc:creator>Программер</dc:creator>
  <dc:description/>
  <dc:language>en-US</dc:language>
  <cp:lastModifiedBy>Programmist</cp:lastModifiedBy>
  <cp:lastPrinted>2014-04-29T16:13:00Z</cp:lastPrinted>
  <dcterms:modified xsi:type="dcterms:W3CDTF">2014-05-22T05:02:00Z</dcterms:modified>
  <cp:revision>2</cp:revision>
  <dc:subject/>
  <dc:title>Ханты - Мансийский  автономный округ - Югра</dc:title>
</cp:coreProperties>
</file>