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>
                                  <a:gd name="textAreaLeft" fmla="*/ 533880 w 51480"/>
                                  <a:gd name="textAreaRight" fmla="*/ 3112920 w 51480"/>
                                  <a:gd name="textAreaTop" fmla="*/ 567000 h 46080"/>
                                  <a:gd name="textAreaBottom" fmla="*/ 33058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>
                                  <a:gd name="textAreaLeft" fmla="*/ 531720 w 52920"/>
                                  <a:gd name="textAreaRight" fmla="*/ 3098880 w 52920"/>
                                  <a:gd name="textAreaTop" fmla="*/ 564840 h 47520"/>
                                  <a:gd name="textAreaBottom" fmla="*/ 329364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>
                                  <a:gd name="textAreaLeft" fmla="*/ 532440 w 54720"/>
                                  <a:gd name="textAreaRight" fmla="*/ 3105360 w 54720"/>
                                  <a:gd name="textAreaTop" fmla="*/ 567000 h 48960"/>
                                  <a:gd name="textAreaBottom" fmla="*/ 330624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>
                                  <a:gd name="textAreaLeft" fmla="*/ 532080 w 56160"/>
                                  <a:gd name="textAreaRight" fmla="*/ 3101040 w 56160"/>
                                  <a:gd name="textAreaTop" fmla="*/ 563400 h 50400"/>
                                  <a:gd name="textAreaBottom" fmla="*/ 32835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>
                                  <a:gd name="textAreaLeft" fmla="*/ 533160 w 58320"/>
                                  <a:gd name="textAreaRight" fmla="*/ 3108960 w 58320"/>
                                  <a:gd name="textAreaTop" fmla="*/ 567000 h 52200"/>
                                  <a:gd name="textAreaBottom" fmla="*/ 330732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>
                                  <a:gd name="textAreaLeft" fmla="*/ 535680 w 60480"/>
                                  <a:gd name="textAreaRight" fmla="*/ 3124440 w 6048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>
                                  <a:gd name="textAreaLeft" fmla="*/ 535320 w 62280"/>
                                  <a:gd name="textAreaRight" fmla="*/ 3121200 w 62280"/>
                                  <a:gd name="textAreaTop" fmla="*/ 567360 h 55440"/>
                                  <a:gd name="textAreaBottom" fmla="*/ 330804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>
                                  <a:gd name="textAreaLeft" fmla="*/ 536400 w 64440"/>
                                  <a:gd name="textAreaRight" fmla="*/ 3127320 w 6444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533520 w 64440"/>
                                  <a:gd name="textAreaRight" fmla="*/ 3110760 w 64440"/>
                                  <a:gd name="textAreaTop" fmla="*/ 565200 h 55800"/>
                                  <a:gd name="textAreaBottom" fmla="*/ 32972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>
                                  <a:gd name="textAreaLeft" fmla="*/ 533880 w 64800"/>
                                  <a:gd name="textAreaRight" fmla="*/ 3112200 w 64800"/>
                                  <a:gd name="textAreaTop" fmla="*/ 563760 h 55080"/>
                                  <a:gd name="textAreaBottom" fmla="*/ 328644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>
                                  <a:gd name="textAreaLeft" fmla="*/ 533160 w 63720"/>
                                  <a:gd name="textAreaRight" fmla="*/ 3108960 w 63720"/>
                                  <a:gd name="textAreaTop" fmla="*/ 567360 h 54360"/>
                                  <a:gd name="textAreaBottom" fmla="*/ 330768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>
                                  <a:gd name="textAreaLeft" fmla="*/ 534240 w 62640"/>
                                  <a:gd name="textAreaRight" fmla="*/ 3114000 w 6264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>
                                  <a:gd name="textAreaLeft" fmla="*/ 533160 w 60840"/>
                                  <a:gd name="textAreaRight" fmla="*/ 3108240 w 60840"/>
                                  <a:gd name="textAreaTop" fmla="*/ 563400 h 52200"/>
                                  <a:gd name="textAreaBottom" fmla="*/ 328464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>
                                  <a:gd name="textAreaLeft" fmla="*/ 538920 w 83160"/>
                                  <a:gd name="textAreaRight" fmla="*/ 3142440 w 83160"/>
                                  <a:gd name="textAreaTop" fmla="*/ 569520 h 70920"/>
                                  <a:gd name="textAreaBottom" fmla="*/ 33184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>
                                  <a:gd name="textAreaLeft" fmla="*/ 537480 w 81720"/>
                                  <a:gd name="textAreaRight" fmla="*/ 3133080 w 8172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>
                                  <a:gd name="textAreaLeft" fmla="*/ 534600 w 80640"/>
                                  <a:gd name="textAreaRight" fmla="*/ 3117600 w 8064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>
                                  <a:gd name="textAreaLeft" fmla="*/ 537120 w 78480"/>
                                  <a:gd name="textAreaRight" fmla="*/ 3132360 w 7848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>
                                  <a:gd name="textAreaLeft" fmla="*/ 535680 w 77760"/>
                                  <a:gd name="textAreaRight" fmla="*/ 3124440 w 77760"/>
                                  <a:gd name="textAreaTop" fmla="*/ 569160 h 66600"/>
                                  <a:gd name="textAreaBottom" fmla="*/ 331848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>
                                  <a:gd name="textAreaLeft" fmla="*/ 536400 w 76680"/>
                                  <a:gd name="textAreaRight" fmla="*/ 3128400 w 7668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>
                                  <a:gd name="textAreaLeft" fmla="*/ 536400 w 75600"/>
                                  <a:gd name="textAreaRight" fmla="*/ 3125880 w 75600"/>
                                  <a:gd name="textAreaTop" fmla="*/ 567360 h 64440"/>
                                  <a:gd name="textAreaBottom" fmla="*/ 33091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70600 h 63720"/>
                                  <a:gd name="textAreaBottom" fmla="*/ 33278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>
                                  <a:gd name="textAreaLeft" fmla="*/ 536400 w 73440"/>
                                  <a:gd name="textAreaRight" fmla="*/ 3127680 w 73440"/>
                                  <a:gd name="textAreaTop" fmla="*/ 569520 h 63000"/>
                                  <a:gd name="textAreaBottom" fmla="*/ 331848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>
                                  <a:gd name="textAreaLeft" fmla="*/ 534960 w 72360"/>
                                  <a:gd name="textAreaRight" fmla="*/ 3117960 w 72360"/>
                                  <a:gd name="textAreaTop" fmla="*/ 569160 h 61920"/>
                                  <a:gd name="textAreaBottom" fmla="*/ 33184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>
                                  <a:gd name="textAreaLeft" fmla="*/ 535680 w 71640"/>
                                  <a:gd name="textAreaRight" fmla="*/ 3123360 w 71640"/>
                                  <a:gd name="textAreaTop" fmla="*/ 564120 h 60480"/>
                                  <a:gd name="textAreaBottom" fmla="*/ 3288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>
                                  <a:gd name="textAreaLeft" fmla="*/ 536400 w 70560"/>
                                  <a:gd name="textAreaRight" fmla="*/ 3128040 w 70560"/>
                                  <a:gd name="textAreaTop" fmla="*/ 565920 h 59760"/>
                                  <a:gd name="textAreaBottom" fmla="*/ 32986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>
                                  <a:gd name="textAreaLeft" fmla="*/ 538560 w 69840"/>
                                  <a:gd name="textAreaRight" fmla="*/ 3141360 w 69840"/>
                                  <a:gd name="textAreaTop" fmla="*/ 564120 h 59040"/>
                                  <a:gd name="textAreaBottom" fmla="*/ 32886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>
                                  <a:gd name="textAreaLeft" fmla="*/ 534240 w 68400"/>
                                  <a:gd name="textAreaRight" fmla="*/ 3114720 w 68400"/>
                                  <a:gd name="textAreaTop" fmla="*/ 563760 h 58320"/>
                                  <a:gd name="textAreaBottom" fmla="*/ 328788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>
                                  <a:gd name="textAreaLeft" fmla="*/ 535320 w 67680"/>
                                  <a:gd name="textAreaRight" fmla="*/ 3120120 w 67680"/>
                                  <a:gd name="textAreaTop" fmla="*/ 561960 h 57240"/>
                                  <a:gd name="textAreaBottom" fmla="*/ 32774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>
                                  <a:gd name="textAreaLeft" fmla="*/ 534960 w 66600"/>
                                  <a:gd name="textAreaRight" fmla="*/ 3117240 w 66600"/>
                                  <a:gd name="textAreaTop" fmla="*/ 561960 h 56520"/>
                                  <a:gd name="textAreaBottom" fmla="*/ 32770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>
                                  <a:gd name="textAreaLeft" fmla="*/ 535320 w 65160"/>
                                  <a:gd name="textAreaRight" fmla="*/ 3121200 w 65160"/>
                                  <a:gd name="textAreaTop" fmla="*/ 563400 h 55800"/>
                                  <a:gd name="textAreaBottom" fmla="*/ 32868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>
                                  <a:gd name="textAreaLeft" fmla="*/ 524880 w 33840"/>
                                  <a:gd name="textAreaRight" fmla="*/ 3060720 w 33840"/>
                                  <a:gd name="textAreaTop" fmla="*/ 559080 h 28800"/>
                                  <a:gd name="textAreaBottom" fmla="*/ 325800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19120 w 25920"/>
                                  <a:gd name="textAreaRight" fmla="*/ 3028320 w 25920"/>
                                  <a:gd name="textAreaTop" fmla="*/ 552960 h 24120"/>
                                  <a:gd name="textAreaBottom" fmla="*/ 32234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8240"/>
                                  <a:gd name="textAreaBottom" fmla="*/ 32940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>
                                  <a:gd name="textAreaLeft" fmla="*/ 533520 w 53280"/>
                                  <a:gd name="textAreaRight" fmla="*/ 3110040 w 5328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>
                                  <a:gd name="textAreaLeft" fmla="*/ 532800 w 52920"/>
                                  <a:gd name="textAreaRight" fmla="*/ 3108600 w 52920"/>
                                  <a:gd name="textAreaTop" fmla="*/ 562680 h 47160"/>
                                  <a:gd name="textAreaBottom" fmla="*/ 328104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3040 h 46800"/>
                                  <a:gd name="textAreaBottom" fmla="*/ 328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5200 h 46800"/>
                                  <a:gd name="textAreaBottom" fmla="*/ 3293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>
                                  <a:gd name="textAreaLeft" fmla="*/ 528840 w 51480"/>
                                  <a:gd name="textAreaRight" fmla="*/ 3083040 w 51480"/>
                                  <a:gd name="textAreaTop" fmla="*/ 566640 h 46800"/>
                                  <a:gd name="textAreaBottom" fmla="*/ 33055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>
                                  <a:gd name="textAreaLeft" fmla="*/ 528480 w 51120"/>
                                  <a:gd name="textAreaRight" fmla="*/ 3081600 w 51120"/>
                                  <a:gd name="textAreaTop" fmla="*/ 562680 h 46080"/>
                                  <a:gd name="textAreaBottom" fmla="*/ 328032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>
                                  <a:gd name="textAreaLeft" fmla="*/ 531720 w 50760"/>
                                  <a:gd name="textAreaRight" fmla="*/ 3099960 w 50760"/>
                                  <a:gd name="textAreaTop" fmla="*/ 566640 h 46440"/>
                                  <a:gd name="textAreaBottom" fmla="*/ 330588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>
                                  <a:gd name="textAreaLeft" fmla="*/ 531360 w 50400"/>
                                  <a:gd name="textAreaRight" fmla="*/ 3098880 w 5040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>
                                  <a:gd name="textAreaLeft" fmla="*/ 529560 w 50040"/>
                                  <a:gd name="textAreaRight" fmla="*/ 3087000 w 5004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31000 w 49680"/>
                                  <a:gd name="textAreaRight" fmla="*/ 309564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>
                                  <a:gd name="textAreaLeft" fmla="*/ 528840 w 49320"/>
                                  <a:gd name="textAreaRight" fmla="*/ 3084120 w 49320"/>
                                  <a:gd name="textAreaTop" fmla="*/ 564840 h 45000"/>
                                  <a:gd name="textAreaBottom" fmla="*/ 329220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>
                                  <a:gd name="textAreaLeft" fmla="*/ 532080 w 48960"/>
                                  <a:gd name="textAreaRight" fmla="*/ 3103200 w 48960"/>
                                  <a:gd name="textAreaTop" fmla="*/ 562320 h 44280"/>
                                  <a:gd name="textAreaBottom" fmla="*/ 32788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29920 w 48600"/>
                                  <a:gd name="textAreaRight" fmla="*/ 309132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>
                                  <a:gd name="textAreaLeft" fmla="*/ 526320 w 48240"/>
                                  <a:gd name="textAreaRight" fmla="*/ 3068280 w 4824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31720 w 48600"/>
                                  <a:gd name="textAreaRight" fmla="*/ 310176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>
                                  <a:gd name="textAreaLeft" fmla="*/ 530280 w 48960"/>
                                  <a:gd name="textAreaRight" fmla="*/ 3092760 w 4896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>
                                  <a:gd name="textAreaLeft" fmla="*/ 528120 w 48600"/>
                                  <a:gd name="textAreaRight" fmla="*/ 3080520 w 4860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29200 w 49680"/>
                                  <a:gd name="textAreaRight" fmla="*/ 308520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>
                                  <a:gd name="textAreaLeft" fmla="*/ 534960 w 50400"/>
                                  <a:gd name="textAreaRight" fmla="*/ 3119400 w 5040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>
                                  <a:gd name="textAreaLeft" fmla="*/ 535320 w 65520"/>
                                  <a:gd name="textAreaRight" fmla="*/ 3122280 w 6552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>
                                  <a:gd name="textAreaLeft" fmla="*/ 533160 w 66600"/>
                                  <a:gd name="textAreaRight" fmla="*/ 3109680 w 66600"/>
                                  <a:gd name="textAreaTop" fmla="*/ 563760 h 57960"/>
                                  <a:gd name="textAreaBottom" fmla="*/ 32882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>
                                  <a:gd name="textAreaLeft" fmla="*/ 532440 w 67680"/>
                                  <a:gd name="textAreaRight" fmla="*/ 3105000 w 67680"/>
                                  <a:gd name="textAreaTop" fmla="*/ 565560 h 59040"/>
                                  <a:gd name="textAreaBottom" fmla="*/ 329832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>
                                  <a:gd name="textAreaLeft" fmla="*/ 535680 w 68760"/>
                                  <a:gd name="textAreaRight" fmla="*/ 3123360 w 68760"/>
                                  <a:gd name="textAreaTop" fmla="*/ 562320 h 59760"/>
                                  <a:gd name="textAreaBottom" fmla="*/ 327924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>
                                  <a:gd name="textAreaLeft" fmla="*/ 533520 w 69840"/>
                                  <a:gd name="textAreaRight" fmla="*/ 3111120 w 69840"/>
                                  <a:gd name="textAreaTop" fmla="*/ 564120 h 60840"/>
                                  <a:gd name="textAreaBottom" fmla="*/ 328932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>
                                  <a:gd name="textAreaLeft" fmla="*/ 535320 w 70560"/>
                                  <a:gd name="textAreaRight" fmla="*/ 3120480 w 70560"/>
                                  <a:gd name="textAreaTop" fmla="*/ 565920 h 61560"/>
                                  <a:gd name="textAreaBottom" fmla="*/ 329940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>
                                  <a:gd name="textAreaLeft" fmla="*/ 532800 w 70920"/>
                                  <a:gd name="textAreaRight" fmla="*/ 3106440 w 70920"/>
                                  <a:gd name="textAreaTop" fmla="*/ 566280 h 62640"/>
                                  <a:gd name="textAreaBottom" fmla="*/ 32997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>
                                  <a:gd name="textAreaLeft" fmla="*/ 534600 w 72000"/>
                                  <a:gd name="textAreaRight" fmla="*/ 3116880 w 72000"/>
                                  <a:gd name="textAreaTop" fmla="*/ 566280 h 63000"/>
                                  <a:gd name="textAreaBottom" fmla="*/ 329940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>
                                  <a:gd name="textAreaLeft" fmla="*/ 534960 w 72720"/>
                                  <a:gd name="textAreaRight" fmla="*/ 3118680 w 72720"/>
                                  <a:gd name="textAreaTop" fmla="*/ 564120 h 63360"/>
                                  <a:gd name="textAreaBottom" fmla="*/ 329040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>
                                  <a:gd name="textAreaLeft" fmla="*/ 534960 w 73080"/>
                                  <a:gd name="textAreaRight" fmla="*/ 3119760 w 73080"/>
                                  <a:gd name="textAreaTop" fmla="*/ 569520 h 64440"/>
                                  <a:gd name="textAreaBottom" fmla="*/ 331848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>
                                  <a:gd name="textAreaLeft" fmla="*/ 536760 w 73800"/>
                                  <a:gd name="textAreaRight" fmla="*/ 3128760 w 7380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69160 h 65520"/>
                                  <a:gd name="textAreaBottom" fmla="*/ 33184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>
                                  <a:gd name="textAreaLeft" fmla="*/ 534600 w 74520"/>
                                  <a:gd name="textAreaRight" fmla="*/ 3116160 w 74520"/>
                                  <a:gd name="textAreaTop" fmla="*/ 569160 h 65880"/>
                                  <a:gd name="textAreaBottom" fmla="*/ 33184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>
                                  <a:gd name="textAreaLeft" fmla="*/ 536040 w 75240"/>
                                  <a:gd name="textAreaRight" fmla="*/ 3125160 w 75240"/>
                                  <a:gd name="textAreaTop" fmla="*/ 570600 h 66240"/>
                                  <a:gd name="textAreaBottom" fmla="*/ 3327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>
                                  <a:gd name="textAreaLeft" fmla="*/ 536400 w 75960"/>
                                  <a:gd name="textAreaRight" fmla="*/ 3126600 w 75960"/>
                                  <a:gd name="textAreaTop" fmla="*/ 565920 h 66240"/>
                                  <a:gd name="textAreaBottom" fmla="*/ 3300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>
                                  <a:gd name="textAreaLeft" fmla="*/ 536760 w 76320"/>
                                  <a:gd name="textAreaRight" fmla="*/ 3127320 w 7632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8200 w 77040"/>
                                  <a:gd name="textAreaRight" fmla="*/ 3135960 w 77040"/>
                                  <a:gd name="textAreaTop" fmla="*/ 572400 h 67680"/>
                                  <a:gd name="textAreaBottom" fmla="*/ 333648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7680"/>
                                  <a:gd name="textAreaBottom" fmla="*/ 331884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7120 w 77760"/>
                                  <a:gd name="textAreaRight" fmla="*/ 313056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69160 h 69120"/>
                                  <a:gd name="textAreaBottom" fmla="*/ 3318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>
                                  <a:gd name="textAreaLeft" fmla="*/ 536040 w 78480"/>
                                  <a:gd name="textAreaRight" fmla="*/ 3125880 w 7848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>
                                  <a:gd name="textAreaLeft" fmla="*/ 536040 w 78840"/>
                                  <a:gd name="textAreaRight" fmla="*/ 3126600 w 78840"/>
                                  <a:gd name="textAreaTop" fmla="*/ 567720 h 69120"/>
                                  <a:gd name="textAreaBottom" fmla="*/ 3309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>
                                  <a:gd name="textAreaLeft" fmla="*/ 532440 w 78480"/>
                                  <a:gd name="textAreaRight" fmla="*/ 3105720 w 78480"/>
                                  <a:gd name="textAreaTop" fmla="*/ 570600 h 69840"/>
                                  <a:gd name="textAreaBottom" fmla="*/ 332712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>
                                  <a:gd name="textAreaLeft" fmla="*/ 532800 w 78840"/>
                                  <a:gd name="textAreaRight" fmla="*/ 3106800 w 7884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9840"/>
                                  <a:gd name="textAreaBottom" fmla="*/ 331848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560"/>
                                  <a:gd name="textAreaBottom" fmla="*/ 333576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70200"/>
                                  <a:gd name="textAreaBottom" fmla="*/ 331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>
                                  <a:gd name="textAreaLeft" fmla="*/ 537840 w 80280"/>
                                  <a:gd name="textAreaRight" fmla="*/ 3136320 w 8028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4600 w 80280"/>
                                  <a:gd name="textAreaRight" fmla="*/ 3116520 w 8028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68760"/>
                                  <a:gd name="textAreaBottom" fmla="*/ 33184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6280 h 69120"/>
                                  <a:gd name="textAreaBottom" fmla="*/ 330120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>
                                  <a:gd name="textAreaLeft" fmla="*/ 537840 w 80640"/>
                                  <a:gd name="textAreaRight" fmla="*/ 3137040 w 8064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5320 w 79560"/>
                                  <a:gd name="textAreaRight" fmla="*/ 31219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6400 w 79560"/>
                                  <a:gd name="textAreaRight" fmla="*/ 3128400 w 79560"/>
                                  <a:gd name="textAreaTop" fmla="*/ 570600 h 69480"/>
                                  <a:gd name="textAreaBottom" fmla="*/ 33271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>
                                  <a:gd name="textAreaLeft" fmla="*/ 536400 w 79200"/>
                                  <a:gd name="textAreaRight" fmla="*/ 3127320 w 79200"/>
                                  <a:gd name="textAreaTop" fmla="*/ 569160 h 69480"/>
                                  <a:gd name="textAreaBottom" fmla="*/ 331848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>
                                  <a:gd name="textAreaLeft" fmla="*/ 534960 w 78480"/>
                                  <a:gd name="textAreaRight" fmla="*/ 3119040 w 7848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2440 w 78120"/>
                                  <a:gd name="textAreaRight" fmla="*/ 3104640 w 78120"/>
                                  <a:gd name="textAreaTop" fmla="*/ 566280 h 68400"/>
                                  <a:gd name="textAreaBottom" fmla="*/ 330084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70600 h 68400"/>
                                  <a:gd name="textAreaBottom" fmla="*/ 332712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7720 h 68040"/>
                                  <a:gd name="textAreaBottom" fmla="*/ 330984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65;top:525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0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51;top:300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softHyphen/>
      </w:r>
    </w:p>
    <w:p>
      <w:pPr>
        <w:pStyle w:val="Normal"/>
        <w:spacing w:before="0" w:after="0"/>
        <w:contextualSpacing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октября </w:t>
      </w:r>
      <w:r>
        <w:rPr>
          <w:sz w:val="24"/>
          <w:szCs w:val="24"/>
        </w:rPr>
        <w:t>2022 г.</w:t>
        <w:tab/>
        <w:tab/>
        <w:tab/>
        <w:tab/>
        <w:tab/>
        <w:tab/>
        <w:tab/>
        <w:tab/>
        <w:t xml:space="preserve">        № </w:t>
      </w:r>
      <w:r>
        <w:rPr>
          <w:sz w:val="24"/>
          <w:szCs w:val="24"/>
          <w:u w:val="single"/>
        </w:rPr>
        <w:t xml:space="preserve">3172/НПА </w:t>
      </w:r>
      <w:r>
        <w:rPr>
          <w:sz w:val="24"/>
          <w:szCs w:val="24"/>
        </w:rPr>
        <w:t>г. Совет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ы проверочного ли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контрольных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жилищному контро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етском районе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    в Российской Федерации», постановлением Правительства Российской Федерации               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, Уставом Советского района, решением Думы Советского района от 16.08.2021 № 499/НПА «Об утверждении Положения о муниципальном жилищном контроле», с учетом акта общественных обсуждений                от 22.09.2022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орму проверочного листа при проведении контрольных мероприятий по муниципальному жилищному контролю в Советском районе (приложение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Е.И. Буренков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bookmarkStart w:id="0" w:name="sub_1"/>
      <w:bookmarkEnd w:id="0"/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false"/>
        <w:ind w:left="5245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Советского района</w:t>
      </w:r>
    </w:p>
    <w:p>
      <w:pPr>
        <w:pStyle w:val="Normal"/>
        <w:suppressAutoHyphens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3.10.2022 № 3172/НПА</w:t>
      </w:r>
    </w:p>
    <w:p>
      <w:pPr>
        <w:pStyle w:val="Normal"/>
        <w:suppressAutoHyphens w:val="false"/>
        <w:spacing w:lineRule="auto" w:line="276" w:before="0" w:after="200"/>
        <w:ind w:left="4537" w:firstLine="708"/>
        <w:jc w:val="right"/>
        <w:rPr>
          <w:rFonts w:eastAsia="Calibri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Calibri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ind w:left="4820" w:hanging="0"/>
        <w:jc w:val="center"/>
        <w:rPr>
          <w:spacing w:val="-5"/>
          <w:sz w:val="28"/>
        </w:rPr>
      </w:pPr>
      <w:r>
        <w:rPr>
          <w:spacing w:val="-2"/>
          <w:sz w:val="28"/>
        </w:rPr>
        <w:t>QR-</w:t>
      </w:r>
      <w:r>
        <w:rPr>
          <w:spacing w:val="-5"/>
          <w:sz w:val="28"/>
        </w:rPr>
        <w:t>код</w:t>
      </w:r>
      <w:r>
        <w:rPr>
          <w:rStyle w:val="FootnoteCharacters"/>
          <w:rStyle w:val="FootnoteAnchor"/>
          <w:spacing w:val="-5"/>
          <w:sz w:val="28"/>
        </w:rPr>
        <w:footnoteReference w:id="2"/>
      </w:r>
    </w:p>
    <w:p>
      <w:pPr>
        <w:pStyle w:val="Normal"/>
        <w:suppressAutoHyphens w:val="false"/>
        <w:ind w:firstLine="708"/>
        <w:rPr>
          <w:rFonts w:eastAsia="Calibri"/>
          <w:spacing w:val="-5"/>
          <w:sz w:val="24"/>
          <w:szCs w:val="24"/>
          <w:lang w:eastAsia="en-US"/>
        </w:rPr>
      </w:pPr>
      <w:r>
        <w:rPr>
          <w:rFonts w:eastAsia="Calibri"/>
          <w:spacing w:val="-5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Форма проверочного листа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 проведении контрольных мероприятий</w:t>
      </w:r>
      <w:r>
        <w:rPr>
          <w:b/>
          <w:bCs/>
          <w:sz w:val="24"/>
          <w:szCs w:val="24"/>
          <w:lang w:eastAsia="ru-RU"/>
        </w:rPr>
        <w:t xml:space="preserve"> по </w:t>
      </w:r>
      <w:r>
        <w:rPr>
          <w:b/>
          <w:sz w:val="24"/>
          <w:szCs w:val="24"/>
          <w:lang w:eastAsia="ru-RU"/>
        </w:rPr>
        <w:t>муниципальному жилищному контролю в Советском район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                                                   «__» __________ 20 __ 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(место проведения контрольного мероприятия)                                                                (дата заполнения лис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color w:val="22272F"/>
          <w:sz w:val="24"/>
          <w:szCs w:val="24"/>
          <w:u w:val="single"/>
          <w:lang w:eastAsia="ru-RU"/>
        </w:rPr>
      </w:pPr>
      <w:r>
        <w:rPr>
          <w:color w:val="22272F"/>
          <w:sz w:val="24"/>
          <w:szCs w:val="24"/>
          <w:u w:val="single"/>
          <w:lang w:eastAsia="ru-RU"/>
        </w:rPr>
        <w:t>Муниципальный жилищный контроль в Советском районе</w:t>
      </w:r>
      <w:r>
        <w:rPr>
          <w:color w:val="22272F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center"/>
        <w:rPr>
          <w:color w:val="22272F"/>
          <w:sz w:val="16"/>
          <w:szCs w:val="16"/>
          <w:lang w:eastAsia="ru-RU"/>
        </w:rPr>
      </w:pPr>
      <w:r>
        <w:rPr>
          <w:color w:val="22272F"/>
          <w:sz w:val="16"/>
          <w:szCs w:val="16"/>
          <w:lang w:eastAsia="ru-RU"/>
        </w:rPr>
        <w:t>(вид контрол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u w:val="single"/>
          <w:lang w:eastAsia="ru-RU"/>
        </w:rPr>
        <w:t>Администрация Советского района,</w:t>
      </w:r>
      <w:r>
        <w:rPr>
          <w:color w:val="22272F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center"/>
        <w:rPr/>
      </w:pPr>
      <w:r>
        <w:rPr>
          <w:color w:val="22272F"/>
          <w:sz w:val="24"/>
          <w:szCs w:val="24"/>
          <w:vertAlign w:val="superscript"/>
          <w:lang w:eastAsia="ru-RU"/>
        </w:rPr>
        <w:t>(наименование контроль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color w:val="22272F"/>
          <w:sz w:val="24"/>
          <w:szCs w:val="24"/>
          <w:u w:val="single"/>
          <w:lang w:eastAsia="ru-RU"/>
        </w:rPr>
        <w:t xml:space="preserve">постановление администрации Советского района от </w:t>
      </w:r>
      <w:r>
        <w:rPr>
          <w:color w:val="22272F"/>
          <w:sz w:val="24"/>
          <w:szCs w:val="24"/>
          <w:lang w:eastAsia="ru-RU"/>
        </w:rPr>
        <w:t>______</w:t>
      </w:r>
      <w:r>
        <w:rPr>
          <w:color w:val="22272F"/>
          <w:sz w:val="24"/>
          <w:szCs w:val="24"/>
          <w:u w:val="single"/>
          <w:lang w:eastAsia="ru-RU"/>
        </w:rPr>
        <w:t xml:space="preserve"> № </w:t>
      </w:r>
      <w:r>
        <w:rPr>
          <w:color w:val="22272F"/>
          <w:sz w:val="24"/>
          <w:szCs w:val="24"/>
          <w:lang w:eastAsia="ru-RU"/>
        </w:rPr>
        <w:t>_____</w:t>
      </w:r>
      <w:r>
        <w:rPr>
          <w:color w:val="22272F"/>
          <w:sz w:val="24"/>
          <w:szCs w:val="24"/>
          <w:u w:val="single"/>
          <w:lang w:eastAsia="ru-RU"/>
        </w:rPr>
        <w:t xml:space="preserve"> «Об утверж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center"/>
        <w:rPr>
          <w:color w:val="22272F"/>
          <w:sz w:val="24"/>
          <w:szCs w:val="24"/>
          <w:u w:val="single"/>
          <w:lang w:eastAsia="ru-RU"/>
        </w:rPr>
      </w:pPr>
      <w:r>
        <w:rPr>
          <w:color w:val="22272F"/>
          <w:sz w:val="24"/>
          <w:szCs w:val="24"/>
          <w:vertAlign w:val="superscript"/>
          <w:lang w:eastAsia="ru-RU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u w:val="single"/>
          <w:lang w:eastAsia="ru-RU"/>
        </w:rPr>
        <w:t>формы проверочного листа при проведении контрольных мероприятий по муниципальному жилищному контролю в Советском районе»</w:t>
      </w:r>
      <w:r>
        <w:rPr>
          <w:color w:val="22272F"/>
          <w:sz w:val="24"/>
          <w:szCs w:val="24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3. Вид контрольного мероприятия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color w:val="22272F"/>
          <w:sz w:val="24"/>
          <w:szCs w:val="24"/>
          <w:lang w:eastAsia="ru-RU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6. Место (места) проведения контрольного мероприят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8. Учётный номер контрольного мероприятия: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9. Реквизиты нормативных правовых актов, которыми установлены обязательные требова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Жилищный кодекс Российской Федерации от 29.12.2004 № 188-ФЗ (далее </w:t>
      </w:r>
      <w:r>
        <w:rPr>
          <w:sz w:val="24"/>
          <w:szCs w:val="24"/>
          <w:lang w:eastAsia="en-US"/>
        </w:rPr>
        <w:t>ЖК РФ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Правила содержания общего имущества в многоквартирном доме, утвержденные </w:t>
      </w:r>
      <w:r>
        <w:rPr>
          <w:sz w:val="24"/>
          <w:szCs w:val="24"/>
          <w:lang w:eastAsia="ru-RU"/>
        </w:rPr>
        <w:t xml:space="preserve">постановлением Правительства Российской Федерации от 13.08.2006 № 491 </w:t>
        <w:br/>
        <w:t>«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</w:t>
        <w:br/>
        <w:t xml:space="preserve">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</w:t>
      </w:r>
      <w:r>
        <w:rPr>
          <w:sz w:val="24"/>
          <w:szCs w:val="24"/>
          <w:lang w:eastAsia="ru-RU"/>
        </w:rPr>
        <w:t xml:space="preserve">» (далее </w:t>
      </w:r>
      <w:r>
        <w:rPr>
          <w:sz w:val="24"/>
          <w:szCs w:val="24"/>
          <w:lang w:eastAsia="en-US"/>
        </w:rPr>
        <w:t>Правила № 491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) Минимальный перечень услуг и работ, необходимых для обеспечения надлежащего содержания общего имущества в многоквартирном доме, утвержденный п</w:t>
      </w:r>
      <w:r>
        <w:rPr>
          <w:iCs/>
          <w:sz w:val="24"/>
          <w:szCs w:val="24"/>
          <w:shd w:fill="FFFFFF" w:val="clear"/>
          <w:lang w:eastAsia="ru-RU"/>
        </w:rPr>
        <w:t>остановлением Правительства Российской Федерации от 03.04.2013 № 290  «</w:t>
      </w:r>
      <w:r>
        <w:rPr>
          <w:bCs/>
          <w:sz w:val="24"/>
          <w:szCs w:val="24"/>
          <w:shd w:fill="FFFFFF" w:val="clear"/>
          <w:lang w:eastAsia="ru-RU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iCs/>
          <w:sz w:val="24"/>
          <w:szCs w:val="24"/>
          <w:shd w:fill="FFFFFF" w:val="clear"/>
          <w:lang w:eastAsia="ru-RU"/>
        </w:rPr>
        <w:t>»</w:t>
      </w:r>
      <w:r>
        <w:rPr>
          <w:sz w:val="24"/>
          <w:szCs w:val="24"/>
          <w:lang w:eastAsia="en-US"/>
        </w:rPr>
        <w:t xml:space="preserve"> (далее Постановление № 290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4) Правила осуществления деятельности по управлению многоквартирными домами, утвержденные постановлением Правительства Российской Федерации от 15.05.2013 № 416 «О порядке осуществления деятельности по управлению многоквартирными домами» </w:t>
      </w:r>
      <w:r>
        <w:rPr>
          <w:sz w:val="24"/>
          <w:szCs w:val="24"/>
          <w:lang w:eastAsia="en-US"/>
        </w:rPr>
        <w:t>(далее Постановление № 416);</w:t>
      </w:r>
    </w:p>
    <w:p>
      <w:pPr>
        <w:pStyle w:val="Normal"/>
        <w:suppressAutoHyphens w:val="false"/>
        <w:ind w:firstLine="567"/>
        <w:jc w:val="both"/>
        <w:rPr/>
      </w:pPr>
      <w:r>
        <w:rPr>
          <w:iCs/>
          <w:sz w:val="24"/>
          <w:szCs w:val="24"/>
          <w:shd w:fill="FFFFFF" w:val="clear"/>
          <w:lang w:eastAsia="ru-RU"/>
        </w:rPr>
        <w:t>5)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 «</w:t>
      </w:r>
      <w:r>
        <w:rPr>
          <w:bCs/>
          <w:sz w:val="24"/>
          <w:szCs w:val="24"/>
          <w:shd w:fill="FFFFFF" w:val="clear"/>
          <w:lang w:eastAsia="ru-RU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iCs/>
          <w:sz w:val="24"/>
          <w:szCs w:val="24"/>
          <w:shd w:fill="FFFFFF" w:val="clear"/>
          <w:lang w:eastAsia="ru-RU"/>
        </w:rPr>
        <w:t xml:space="preserve">» (далее </w:t>
      </w:r>
      <w:r>
        <w:rPr>
          <w:sz w:val="24"/>
          <w:szCs w:val="24"/>
          <w:lang w:eastAsia="en-US"/>
        </w:rPr>
        <w:t>Правила № 354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iCs/>
          <w:sz w:val="24"/>
          <w:szCs w:val="24"/>
          <w:shd w:fill="FFFFFF" w:val="clear"/>
          <w:lang w:eastAsia="ru-RU"/>
        </w:rPr>
        <w:t>6) Правила и нормы технической эксплуатации жилищного фонда, утвержденные постановлением Госстроя России от 27.09.2003 № 170 «</w:t>
      </w:r>
      <w:r>
        <w:rPr>
          <w:bCs/>
          <w:sz w:val="24"/>
          <w:szCs w:val="24"/>
          <w:shd w:fill="FFFFFF" w:val="clear"/>
          <w:lang w:eastAsia="ru-RU"/>
        </w:rPr>
        <w:t>Об утверждении Правил и норм технической эксплуатации жилищного фонда»</w:t>
      </w:r>
      <w:r>
        <w:rPr>
          <w:iCs/>
          <w:sz w:val="24"/>
          <w:szCs w:val="24"/>
          <w:shd w:fill="FFFFFF" w:val="clear"/>
          <w:lang w:eastAsia="ru-RU"/>
        </w:rPr>
        <w:t xml:space="preserve"> (далее </w:t>
      </w:r>
      <w:r>
        <w:rPr>
          <w:sz w:val="24"/>
          <w:szCs w:val="24"/>
          <w:lang w:eastAsia="en-US"/>
        </w:rPr>
        <w:t>Правила № 17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shd w:fill="FFFFFF" w:val="clear"/>
          <w:lang w:eastAsia="ru-RU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709"/>
        <w:gridCol w:w="708"/>
        <w:gridCol w:w="851"/>
        <w:gridCol w:w="126"/>
        <w:gridCol w:w="1008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, отражающий содержание обязательных требова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од о выполнении установленных треб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еп-риме-ни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име-чания (запол-няется в случае заполне-ния графы «непри-менимо»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3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требования по содержанию всех видов фундамен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а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пункт 1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     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пункт 4.1.6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4.1.7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4.1.15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л № 170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требования по содержанию подвальных помещ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а», «в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пункт 2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         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пункт 3.4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3.4.4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4.1.1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4.1.3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19">
              <w:r>
                <w:rPr>
                  <w:rStyle w:val="InternetLink"/>
                  <w:sz w:val="24"/>
                  <w:szCs w:val="24"/>
                  <w:lang w:eastAsia="en-US"/>
                </w:rPr>
                <w:t>4.1.10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20">
              <w:r>
                <w:rPr>
                  <w:rStyle w:val="InternetLink"/>
                  <w:sz w:val="24"/>
                  <w:szCs w:val="24"/>
                  <w:lang w:eastAsia="en-US"/>
                </w:rPr>
                <w:t>4.1.15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л № 170</w:t>
            </w:r>
          </w:p>
        </w:tc>
      </w:tr>
      <w:tr>
        <w:trPr>
          <w:trHeight w:val="2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22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23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24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а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lang w:eastAsia="en-US"/>
                </w:rPr>
                <w:t>пункт 3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    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lang w:eastAsia="en-US"/>
                </w:rPr>
                <w:t>пункт 4.2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27">
              <w:r>
                <w:rPr>
                  <w:rStyle w:val="InternetLink"/>
                  <w:sz w:val="24"/>
                  <w:szCs w:val="24"/>
                  <w:lang w:eastAsia="en-US"/>
                </w:rPr>
                <w:t>4.2.2.4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4.2.4.9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4.10.2.1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л № 170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31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32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33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а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lang w:eastAsia="en-US"/>
                </w:rPr>
                <w:t>пункт 4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     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sz w:val="24"/>
                  <w:szCs w:val="24"/>
                  <w:lang w:eastAsia="en-US"/>
                </w:rPr>
                <w:t>пункт 4.3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36">
              <w:r>
                <w:rPr>
                  <w:rStyle w:val="InternetLink"/>
                  <w:sz w:val="24"/>
                  <w:szCs w:val="24"/>
                  <w:lang w:eastAsia="en-US"/>
                </w:rPr>
                <w:t>4.3.7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л        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38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39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40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а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41">
              <w:r>
                <w:rPr>
                  <w:rStyle w:val="InternetLink"/>
                  <w:sz w:val="24"/>
                  <w:szCs w:val="24"/>
                  <w:lang w:eastAsia="en-US"/>
                </w:rPr>
                <w:t>пункт 7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  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42">
              <w:r>
                <w:rPr>
                  <w:rStyle w:val="InternetLink"/>
                  <w:sz w:val="24"/>
                  <w:szCs w:val="24"/>
                  <w:lang w:eastAsia="en-US"/>
                </w:rPr>
                <w:t>пункт 4.6.1.1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43">
              <w:r>
                <w:rPr>
                  <w:rStyle w:val="InternetLink"/>
                  <w:sz w:val="24"/>
                  <w:szCs w:val="24"/>
                  <w:lang w:eastAsia="en-US"/>
                </w:rPr>
                <w:t>4.10.2.1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45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46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47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а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48">
              <w:r>
                <w:rPr>
                  <w:rStyle w:val="InternetLink"/>
                  <w:sz w:val="24"/>
                  <w:szCs w:val="24"/>
                  <w:lang w:eastAsia="en-US"/>
                </w:rPr>
                <w:t>пункт 8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 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ункт 3.2.2; </w:t>
            </w:r>
            <w:hyperlink r:id="rId49">
              <w:r>
                <w:rPr>
                  <w:rStyle w:val="InternetLink"/>
                  <w:sz w:val="24"/>
                  <w:szCs w:val="24"/>
                  <w:lang w:eastAsia="en-US"/>
                </w:rPr>
                <w:t>4.8.1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50">
              <w:r>
                <w:rPr>
                  <w:rStyle w:val="InternetLink"/>
                  <w:sz w:val="24"/>
                  <w:szCs w:val="24"/>
                  <w:lang w:eastAsia="en-US"/>
                </w:rPr>
                <w:t>4.8.3</w:t>
              </w:r>
            </w:hyperlink>
            <w:r>
              <w:rPr>
                <w:sz w:val="24"/>
                <w:szCs w:val="24"/>
                <w:lang w:eastAsia="en-US"/>
              </w:rPr>
              <w:t>; 4.8.4; 4.8.7; 4.8.13 Правил   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51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52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53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54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а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55">
              <w:r>
                <w:rPr>
                  <w:rStyle w:val="InternetLink"/>
                  <w:sz w:val="24"/>
                  <w:szCs w:val="24"/>
                  <w:lang w:eastAsia="en-US"/>
                </w:rPr>
                <w:t>пункт 10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ункт 4.5.1 - 4.5.3 Правил   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56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57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58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59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а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60">
              <w:r>
                <w:rPr>
                  <w:rStyle w:val="InternetLink"/>
                  <w:sz w:val="24"/>
                  <w:szCs w:val="24"/>
                  <w:lang w:eastAsia="en-US"/>
                </w:rPr>
                <w:t>пункт 12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нкт 4.4.1; 4.4.3; 4.4.4 - 4.4.6; 4.4.8; 4.4.12; 4.4.16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61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62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63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64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а», «в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ункт 17 Постановления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.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ункт 5.1.1 - </w:t>
            </w:r>
            <w:hyperlink r:id="rId65">
              <w:r>
                <w:rPr>
                  <w:rStyle w:val="InternetLink"/>
                  <w:sz w:val="24"/>
                  <w:szCs w:val="24"/>
                  <w:lang w:eastAsia="en-US"/>
                </w:rPr>
                <w:t>5.1.3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л   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66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67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68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69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а»,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70">
              <w:r>
                <w:rPr>
                  <w:rStyle w:val="InternetLink"/>
                  <w:sz w:val="24"/>
                  <w:szCs w:val="24"/>
                  <w:lang w:eastAsia="en-US"/>
                </w:rPr>
                <w:t>пункт 17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71">
              <w:r>
                <w:rPr>
                  <w:rStyle w:val="InternetLink"/>
                  <w:sz w:val="24"/>
                  <w:szCs w:val="24"/>
                  <w:lang w:eastAsia="en-US"/>
                </w:rPr>
                <w:t>18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72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73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74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75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з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ункт 18 Постановления    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ункт 5.8.1 - </w:t>
            </w:r>
            <w:hyperlink r:id="rId76">
              <w:r>
                <w:rPr>
                  <w:rStyle w:val="InternetLink"/>
                  <w:sz w:val="24"/>
                  <w:szCs w:val="24"/>
                  <w:lang w:eastAsia="en-US"/>
                </w:rPr>
                <w:t>5.8.4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л  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77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78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79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80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а», «б», «з» пункта 11 Правил № 49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1">
              <w:r>
                <w:rPr>
                  <w:rStyle w:val="InternetLink"/>
                  <w:sz w:val="24"/>
                  <w:szCs w:val="24"/>
                  <w:lang w:eastAsia="en-US"/>
                </w:rPr>
                <w:t>пункт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    № 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2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83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84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85">
              <w:r>
                <w:rPr>
                  <w:rStyle w:val="InternetLink"/>
                  <w:sz w:val="24"/>
                  <w:szCs w:val="24"/>
                  <w:lang w:eastAsia="en-US"/>
                </w:rPr>
                <w:t>2.3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6">
              <w:r>
                <w:rPr>
                  <w:rStyle w:val="InternetLink"/>
                  <w:sz w:val="24"/>
                  <w:szCs w:val="24"/>
                  <w:lang w:eastAsia="en-US"/>
                </w:rPr>
                <w:t>подпункт «з» пункта 11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7">
              <w:r>
                <w:rPr>
                  <w:rStyle w:val="InternetLink"/>
                  <w:sz w:val="24"/>
                  <w:szCs w:val="24"/>
                  <w:lang w:eastAsia="en-US"/>
                </w:rPr>
                <w:t>подпункт «д» пункта 4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нкт 2.6.2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8">
              <w:r>
                <w:rPr>
                  <w:rStyle w:val="InternetLink"/>
                  <w:sz w:val="24"/>
                  <w:szCs w:val="24"/>
                  <w:lang w:eastAsia="en-US"/>
                </w:rPr>
                <w:t>часть 1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в», «д» пункта 3 Правил № 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9">
              <w:r>
                <w:rPr>
                  <w:rStyle w:val="InternetLink"/>
                  <w:sz w:val="24"/>
                  <w:szCs w:val="24"/>
                  <w:lang w:eastAsia="en-US"/>
                </w:rPr>
                <w:t>часть 1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ункт «в», «д» пункта 3 Правил № 354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90">
              <w:r>
                <w:rPr>
                  <w:rStyle w:val="InternetLink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91">
              <w:r>
                <w:rPr>
                  <w:rStyle w:val="InternetLink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92">
              <w:r>
                <w:rPr>
                  <w:rStyle w:val="InternetLink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93">
              <w:r>
                <w:rPr>
                  <w:rStyle w:val="InternetLink"/>
                  <w:sz w:val="24"/>
                  <w:szCs w:val="24"/>
                  <w:lang w:eastAsia="en-US"/>
                </w:rPr>
                <w:t>2.2 ст. 16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ЖК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и» пункта 11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«д» пункта 4 Постановления № 4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ункт «в» </w:t>
            </w:r>
            <w:hyperlink r:id="rId94">
              <w:r>
                <w:rPr>
                  <w:rStyle w:val="InternetLink"/>
                  <w:sz w:val="24"/>
                  <w:szCs w:val="24"/>
                  <w:lang w:eastAsia="en-US"/>
                </w:rPr>
                <w:t>пункта 4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становления № 416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Подписи должностного лица (лиц), проводящего (проводящих) контрольное мероприятие: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ь    _________________________ /__________________________________</w:t>
      </w:r>
    </w:p>
    <w:p>
      <w:pPr>
        <w:pStyle w:val="Normal"/>
        <w:suppressAutoHyphens w:val="false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ab/>
        <w:tab/>
        <w:tab/>
      </w:r>
      <w:r>
        <w:rPr>
          <w:sz w:val="24"/>
          <w:szCs w:val="24"/>
          <w:vertAlign w:val="superscript"/>
          <w:lang w:eastAsia="ru-RU"/>
        </w:rPr>
        <w:t>(подпись)</w:t>
        <w:tab/>
        <w:tab/>
        <w:tab/>
        <w:tab/>
        <w:t>(фамилия, имя, отчество (при наличии)</w:t>
      </w:r>
    </w:p>
    <w:p>
      <w:pPr>
        <w:pStyle w:val="Normal"/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Должность    _________________________ /__________________________________</w:t>
      </w:r>
    </w:p>
    <w:p>
      <w:pPr>
        <w:pStyle w:val="Normal"/>
        <w:suppressAutoHyphens w:val="false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ab/>
        <w:tab/>
        <w:tab/>
      </w:r>
      <w:r>
        <w:rPr>
          <w:sz w:val="24"/>
          <w:szCs w:val="24"/>
          <w:vertAlign w:val="superscript"/>
          <w:lang w:eastAsia="ru-RU"/>
        </w:rPr>
        <w:t>(подпись)</w:t>
        <w:tab/>
        <w:tab/>
        <w:tab/>
        <w:tab/>
        <w:t>(фамилия, имя, отчество (при наличи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  <w:bookmarkStart w:id="1" w:name="sub_1"/>
      <w:bookmarkStart w:id="2" w:name="sub_1"/>
      <w:bookmarkEnd w:id="2"/>
    </w:p>
    <w:sectPr>
      <w:footnotePr>
        <w:numFmt w:val="chicago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контрольном мероприятии в едином реестре, в рамках которого составлен докум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2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3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221">
    <w:name w:val="Основной шрифт абзаца22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8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4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shd w:fill="FFFFFF" w:val="clear"/>
      <w:lang w:bidi="ar-SA"/>
    </w:rPr>
  </w:style>
  <w:style w:type="character" w:styleId="Style2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81"/>
    <w:pPr>
      <w:jc w:val="both"/>
    </w:pPr>
    <w:rPr>
      <w:sz w:val="28"/>
      <w:lang w:val="en-US"/>
    </w:rPr>
  </w:style>
  <w:style w:type="paragraph" w:styleId="List">
    <w:name w:val="List"/>
    <w:basedOn w:val="181"/>
    <w:next w:val="14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81">
    <w:name w:val="Название объекта18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;Lucida Sans Unicode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;Lucida Sans Unicode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;Lucida Sans Unicode"/>
    </w:rPr>
  </w:style>
  <w:style w:type="paragraph" w:styleId="115">
    <w:name w:val="Заголовок1"/>
    <w:basedOn w:val="Normal"/>
    <w:next w:val="181"/>
    <w:qFormat/>
    <w:pPr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192">
    <w:name w:val="Название объекта19"/>
    <w:basedOn w:val="Normal"/>
    <w:next w:val="142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2">
    <w:name w:val="Указатель18"/>
    <w:basedOn w:val="Normal"/>
    <w:next w:val="131"/>
    <w:qFormat/>
    <w:pPr>
      <w:suppressLineNumbers/>
    </w:pPr>
    <w:rPr>
      <w:rFonts w:cs="Arial Unicode MS"/>
    </w:rPr>
  </w:style>
  <w:style w:type="paragraph" w:styleId="151">
    <w:name w:val="Указатель15"/>
    <w:basedOn w:val="Normal"/>
    <w:next w:val="101"/>
    <w:qFormat/>
    <w:pPr>
      <w:suppressLineNumbers/>
    </w:pPr>
    <w:rPr>
      <w:rFonts w:cs="Mangal"/>
    </w:rPr>
  </w:style>
  <w:style w:type="paragraph" w:styleId="171">
    <w:name w:val="Указатель17"/>
    <w:basedOn w:val="Normal"/>
    <w:next w:val="121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next w:val="1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next w:val="116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next w:val="1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Название объекта15"/>
    <w:basedOn w:val="Normal"/>
    <w:next w:val="10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next w:val="92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next w:val="9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next w:val="82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181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next w:val="71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next w:val="7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next w:val="61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next w:val="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next w:val="53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next w:val="5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next w:val="44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next w:val="4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next w:val="37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next w:val="3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next w:val="213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next w:val="2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next w:val="118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next w:val="LO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next w:val="119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next w:val="Style2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next w:val="Style27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next w:val="2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next w:val="311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next w:val="2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next w:val="TextBodyIndent"/>
    <w:qFormat/>
    <w:pPr>
      <w:suppressLineNumbers/>
    </w:pPr>
    <w:rPr>
      <w:rFonts w:cs="Mangal"/>
    </w:rPr>
  </w:style>
  <w:style w:type="paragraph" w:styleId="214">
    <w:name w:val="Название объекта2"/>
    <w:basedOn w:val="Normal"/>
    <w:next w:val="Style2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next w:val="312"/>
    <w:qFormat/>
    <w:pPr>
      <w:suppressLineNumbers/>
    </w:pPr>
    <w:rPr>
      <w:rFonts w:cs="Mangal"/>
    </w:rPr>
  </w:style>
  <w:style w:type="paragraph" w:styleId="LONormal">
    <w:name w:val="LO-Normal"/>
    <w:next w:val="1110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9">
    <w:name w:val="Название объекта1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26">
    <w:name w:val="Текст выноски"/>
    <w:basedOn w:val="Normal"/>
    <w:next w:val="Footer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next w:val="217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аголовок 11"/>
    <w:basedOn w:val="Normal"/>
    <w:qFormat/>
    <w:pPr>
      <w:keepNext w:val="true"/>
    </w:pPr>
    <w:rPr>
      <w:sz w:val="24"/>
    </w:rPr>
  </w:style>
  <w:style w:type="paragraph" w:styleId="215">
    <w:name w:val="Основной текст2"/>
    <w:basedOn w:val="1110"/>
    <w:next w:val="Style30"/>
    <w:qFormat/>
    <w:pPr/>
    <w:rPr/>
  </w:style>
  <w:style w:type="paragraph" w:styleId="311">
    <w:name w:val="Заголовок 31"/>
    <w:basedOn w:val="1110"/>
    <w:next w:val="1110"/>
    <w:qFormat/>
    <w:pPr>
      <w:ind w:left="720" w:hanging="0"/>
      <w:jc w:val="center"/>
    </w:pPr>
    <w:rPr>
      <w:b/>
      <w:sz w:val="20"/>
    </w:rPr>
  </w:style>
  <w:style w:type="paragraph" w:styleId="216">
    <w:name w:val="Основной текст 21"/>
    <w:basedOn w:val="Normal"/>
    <w:next w:val="Style13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31"/>
    <w:pPr>
      <w:spacing w:before="0" w:after="120"/>
      <w:ind w:left="283" w:hanging="0"/>
    </w:pPr>
    <w:rPr/>
  </w:style>
  <w:style w:type="paragraph" w:styleId="Style28">
    <w:name w:val="Абзац списка"/>
    <w:basedOn w:val="Normal"/>
    <w:next w:val="Style32"/>
    <w:qFormat/>
    <w:pPr>
      <w:spacing w:before="0" w:after="0"/>
      <w:ind w:left="720" w:hanging="0"/>
      <w:contextualSpacing/>
    </w:pPr>
    <w:rPr/>
  </w:style>
  <w:style w:type="paragraph" w:styleId="312">
    <w:name w:val="Основной текст с отступом 31"/>
    <w:basedOn w:val="Normal"/>
    <w:next w:val="120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next w:val="123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33"/>
    <w:pPr/>
    <w:rPr>
      <w:sz w:val="24"/>
      <w:szCs w:val="24"/>
      <w:lang w:val="en-US"/>
    </w:rPr>
  </w:style>
  <w:style w:type="paragraph" w:styleId="WW">
    <w:name w:val="WW-Знак"/>
    <w:basedOn w:val="Normal"/>
    <w:next w:val="Style110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next w:val="Style210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next w:val="Style101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next w:val="Style151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next w:val="Style61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next w:val="Style7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Знак2"/>
    <w:basedOn w:val="Normal"/>
    <w:next w:val="Style8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1"/>
    <w:basedOn w:val="Normal"/>
    <w:next w:val="Style9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 Знак Знак Знак Знак Знак Знак Знак Знак1 Знак Знак Знак Знак Знак Знак"/>
    <w:basedOn w:val="Normal"/>
    <w:next w:val="Style11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next w:val="Style14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0">
    <w:name w:val="Style2"/>
    <w:basedOn w:val="Normal"/>
    <w:next w:val="Style16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01">
    <w:name w:val="Style10"/>
    <w:basedOn w:val="Normal"/>
    <w:next w:val="Style17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51">
    <w:name w:val="Style15"/>
    <w:basedOn w:val="Normal"/>
    <w:next w:val="Style19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61">
    <w:name w:val="Style6"/>
    <w:basedOn w:val="Normal"/>
    <w:next w:val="Style21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71">
    <w:name w:val="Style7"/>
    <w:basedOn w:val="Normal"/>
    <w:next w:val="Style22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81">
    <w:name w:val="Style8"/>
    <w:basedOn w:val="Normal"/>
    <w:next w:val="Style4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91">
    <w:name w:val="Style9"/>
    <w:basedOn w:val="Normal"/>
    <w:next w:val="39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111">
    <w:name w:val="Style11"/>
    <w:basedOn w:val="Normal"/>
    <w:next w:val="313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51">
    <w:name w:val="Style5"/>
    <w:basedOn w:val="Normal"/>
    <w:next w:val="Style20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41">
    <w:name w:val="Style14"/>
    <w:basedOn w:val="Normal"/>
    <w:next w:val="Style34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61">
    <w:name w:val="Style16"/>
    <w:basedOn w:val="Normal"/>
    <w:next w:val="P6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71">
    <w:name w:val="Style17"/>
    <w:basedOn w:val="Normal"/>
    <w:next w:val="314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91">
    <w:name w:val="Style19"/>
    <w:basedOn w:val="Normal"/>
    <w:next w:val="124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1">
    <w:name w:val="Style21"/>
    <w:basedOn w:val="Normal"/>
    <w:next w:val="WW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21">
    <w:name w:val="Style22"/>
    <w:basedOn w:val="Normal"/>
    <w:next w:val="Western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41">
    <w:name w:val="Style4"/>
    <w:basedOn w:val="Normal"/>
    <w:next w:val="Western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9">
    <w:name w:val="Основной текст3"/>
    <w:basedOn w:val="Normal"/>
    <w:next w:val="Style35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/>
    </w:rPr>
  </w:style>
  <w:style w:type="paragraph" w:styleId="313">
    <w:name w:val="Основной текст (3)1"/>
    <w:basedOn w:val="Normal"/>
    <w:next w:val="WW2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next w:val="WW21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next w:val="11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next w:val="321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next w:val="Style36"/>
    <w:qFormat/>
    <w:pPr>
      <w:spacing w:before="0" w:after="120"/>
    </w:pPr>
    <w:rPr>
      <w:sz w:val="16"/>
      <w:szCs w:val="16"/>
    </w:rPr>
  </w:style>
  <w:style w:type="paragraph" w:styleId="124">
    <w:name w:val="Без интервала1"/>
    <w:next w:val="ConsPlus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WW1">
    <w:name w:val="WW-Без интервала1"/>
    <w:next w:val="218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next w:val="125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next w:val="Style37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next w:val="Header"/>
    <w:qFormat/>
    <w:pPr>
      <w:widowControl w:val="false"/>
      <w:suppressLineNumbers/>
    </w:pPr>
    <w:rPr>
      <w:kern w:val="2"/>
      <w:sz w:val="24"/>
      <w:szCs w:val="24"/>
    </w:rPr>
  </w:style>
  <w:style w:type="paragraph" w:styleId="WW2">
    <w:name w:val="WW-Базовый"/>
    <w:next w:val="Style38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WW21">
    <w:name w:val="WW-Основной текст2"/>
    <w:basedOn w:val="Normal"/>
    <w:next w:val="Style40"/>
    <w:qFormat/>
    <w:pPr>
      <w:widowControl w:val="false"/>
      <w:shd w:fill="FFFFFF" w:val="clear"/>
      <w:spacing w:lineRule="atLeast" w:line="240"/>
      <w:ind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1">
    <w:name w:val="Основной текст11"/>
    <w:basedOn w:val="Normal"/>
    <w:next w:val="Standard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next w:val="Standarduser"/>
    <w:qFormat/>
    <w:pPr>
      <w:widowControl w:val="false"/>
      <w:spacing w:before="0" w:after="120"/>
      <w:ind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next w:val="Style42"/>
    <w:qFormat/>
    <w:pPr/>
    <w:rPr>
      <w:color w:val="000000"/>
    </w:rPr>
  </w:style>
  <w:style w:type="paragraph" w:styleId="ConsPlusNormal">
    <w:name w:val="ConsPlusNormal"/>
    <w:next w:val="HT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8">
    <w:name w:val="Основной текст (2)1"/>
    <w:basedOn w:val="Normal"/>
    <w:next w:val="126"/>
    <w:qFormat/>
    <w:pPr>
      <w:widowControl w:val="false"/>
      <w:shd w:fill="FFFFFF" w:val="clear"/>
      <w:spacing w:lineRule="exact" w:line="276" w:before="0" w:after="240"/>
    </w:pPr>
    <w:rPr/>
  </w:style>
  <w:style w:type="paragraph" w:styleId="125">
    <w:name w:val="Текст примечания1"/>
    <w:basedOn w:val="Normal"/>
    <w:next w:val="Style39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next w:val="411"/>
    <w:pPr/>
    <w:rPr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Тема примечания"/>
    <w:basedOn w:val="Normal"/>
    <w:qFormat/>
    <w:pPr/>
    <w:rPr>
      <w:b/>
      <w:bCs/>
      <w:lang w:val="en-US"/>
    </w:rPr>
  </w:style>
  <w:style w:type="paragraph" w:styleId="Style40">
    <w:name w:val="Оглавление"/>
    <w:basedOn w:val="Normal"/>
    <w:next w:val="LONormal1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next w:val="Style4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next w:val="LO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Header"/>
    <w:next w:val="Style1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next w:val="Style44"/>
    <w:qFormat/>
    <w:pPr>
      <w:ind w:left="150" w:hanging="0"/>
    </w:pPr>
    <w:rPr>
      <w:rFonts w:ascii="Courier New" w:hAnsi="Courier New" w:cs="Courier New"/>
    </w:rPr>
  </w:style>
  <w:style w:type="paragraph" w:styleId="126">
    <w:name w:val="Абзац списка1"/>
    <w:basedOn w:val="Normal"/>
    <w:next w:val="1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next w:val="S"/>
    <w:qFormat/>
    <w:pPr>
      <w:shd w:fill="FFFFFF" w:val="clear"/>
      <w:spacing w:lineRule="atLeast" w:line="0"/>
    </w:pPr>
    <w:rPr>
      <w:sz w:val="15"/>
    </w:rPr>
  </w:style>
  <w:style w:type="paragraph" w:styleId="55">
    <w:name w:val="Основной текст (5)"/>
    <w:basedOn w:val="Normal"/>
    <w:next w:val="322"/>
    <w:qFormat/>
    <w:pPr>
      <w:shd w:fill="FFFFFF" w:val="clear"/>
      <w:spacing w:lineRule="exact" w:line="259"/>
      <w:jc w:val="both"/>
    </w:pPr>
    <w:rPr>
      <w:rFonts w:ascii="Georgia" w:hAnsi="Georgia" w:cs="Georgia"/>
      <w:sz w:val="21"/>
    </w:rPr>
  </w:style>
  <w:style w:type="paragraph" w:styleId="LONormal1">
    <w:name w:val="LO-Normal1"/>
    <w:next w:val="ConsPlusNonformat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next w:val="222"/>
    <w:qFormat/>
    <w:pPr/>
    <w:rPr/>
  </w:style>
  <w:style w:type="paragraph" w:styleId="LONormal3">
    <w:name w:val="LO-Normal3"/>
    <w:next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next w:val="3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next w:val="231"/>
    <w:qFormat/>
    <w:pPr>
      <w:shd w:fill="FFFFFF" w:val="clear"/>
      <w:spacing w:lineRule="exact" w:line="278"/>
    </w:pPr>
    <w:rPr/>
  </w:style>
  <w:style w:type="paragraph" w:styleId="WW11">
    <w:name w:val="WW-Абзац списка1"/>
    <w:basedOn w:val="Normal"/>
    <w:next w:val="24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Обычный1"/>
    <w:next w:val="223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next w:val="WW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next w:val="WW4"/>
    <w:qFormat/>
    <w:pPr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next w:val="332"/>
    <w:qFormat/>
    <w:pPr>
      <w:ind w:firstLine="720"/>
    </w:pPr>
    <w:rPr>
      <w:sz w:val="24"/>
      <w:szCs w:val="24"/>
    </w:rPr>
  </w:style>
  <w:style w:type="paragraph" w:styleId="ConsPlusNonformat">
    <w:name w:val="ConsPlusNonformat"/>
    <w:next w:val="251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2">
    <w:name w:val="Основной текст 22"/>
    <w:basedOn w:val="Normal"/>
    <w:next w:val="WW33"/>
    <w:qFormat/>
    <w:pPr>
      <w:spacing w:lineRule="auto" w:line="480" w:before="0" w:after="120"/>
    </w:pPr>
    <w:rPr/>
  </w:style>
  <w:style w:type="paragraph" w:styleId="ConsPlusCell">
    <w:name w:val="ConsPlusCell"/>
    <w:next w:val="3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next w:val="M1961264350929957865gmailconsplusnormal"/>
    <w:qFormat/>
    <w:pPr>
      <w:ind w:firstLine="720"/>
    </w:pPr>
    <w:rPr/>
  </w:style>
  <w:style w:type="paragraph" w:styleId="231">
    <w:name w:val="Основной текст 23"/>
    <w:basedOn w:val="Normal"/>
    <w:next w:val="219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next w:val="TableContents"/>
    <w:qFormat/>
    <w:pPr>
      <w:ind w:right="-262" w:hanging="0"/>
      <w:jc w:val="both"/>
    </w:pPr>
    <w:rPr/>
  </w:style>
  <w:style w:type="paragraph" w:styleId="223">
    <w:name w:val="Основной текст с отступом 22"/>
    <w:basedOn w:val="Normal"/>
    <w:next w:val="Textbody1"/>
    <w:qFormat/>
    <w:pPr>
      <w:ind w:firstLine="708"/>
    </w:pPr>
    <w:rPr>
      <w:sz w:val="24"/>
      <w:szCs w:val="24"/>
      <w:lang w:val="en-US"/>
    </w:rPr>
  </w:style>
  <w:style w:type="paragraph" w:styleId="WW3">
    <w:name w:val="WW-Заголовок"/>
    <w:basedOn w:val="Normal"/>
    <w:next w:val="181"/>
    <w:qFormat/>
    <w:pPr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4">
    <w:name w:val="WW-Название"/>
    <w:basedOn w:val="Normal"/>
    <w:next w:val="332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2">
    <w:name w:val="Основной текст 33"/>
    <w:basedOn w:val="Normal"/>
    <w:next w:val="251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next w:val="WW33"/>
    <w:qFormat/>
    <w:pPr>
      <w:suppressAutoHyphens w:val="false"/>
      <w:jc w:val="both"/>
    </w:pPr>
    <w:rPr>
      <w:sz w:val="24"/>
      <w:lang w:val="en-US"/>
    </w:rPr>
  </w:style>
  <w:style w:type="paragraph" w:styleId="WW33">
    <w:name w:val="WW-Основной текст с отступом 33"/>
    <w:basedOn w:val="Normal"/>
    <w:next w:val="315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5">
    <w:name w:val="Основной текст с отступом 3 Знак1"/>
    <w:basedOn w:val="Normal"/>
    <w:next w:val="M1961264350929957865gmailconsplus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next w:val="219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9">
    <w:name w:val="Основной текст с отступом 21"/>
    <w:basedOn w:val="Normal"/>
    <w:next w:val="TableContents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next w:val="Textbody1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yle43"/>
    <w:next w:val="Normal"/>
    <w:qFormat/>
    <w:pPr>
      <w:jc w:val="both"/>
    </w:pPr>
    <w:rPr>
      <w:kern w:val="2"/>
      <w:sz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7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8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9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1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15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16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17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18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19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20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2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5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26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27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28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2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3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4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35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36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3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1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42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43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4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8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49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50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5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0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6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5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6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71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7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6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7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1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8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3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94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6:00Z</dcterms:created>
  <dc:creator>Баскакова Нина Вадимовна</dc:creator>
  <dc:description/>
  <dc:language>en-US</dc:language>
  <cp:lastModifiedBy>Гарипова Зульфия Раисовна</cp:lastModifiedBy>
  <cp:lastPrinted>2022-10-03T14:38:00Z</cp:lastPrinted>
  <dcterms:modified xsi:type="dcterms:W3CDTF">2023-03-24T10:16:00Z</dcterms:modified>
  <cp:revision>2</cp:revision>
  <dc:subject/>
  <dc:title>&lt;Письмо&gt; Роспотребнадзора от 03.04.2020 N 02/5925-2020-24"О рекомендациях по проведению дезинфекционных мероприятий на открытых пространствах населенных пунктов и в многоквартирных жилых домах"(вместе с "Рекомендациями по проведению дезинфекционных меро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