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ind w:left="397" w:hanging="431"/>
        <w:jc w:val="center"/>
        <w:outlineLvl w:val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ё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numPr>
          <w:ilvl w:val="7"/>
          <w:numId w:val="1"/>
        </w:numPr>
        <w:spacing w:before="240" w:after="6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30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декабря   </w:t>
      </w:r>
      <w:r>
        <w:rPr>
          <w:sz w:val="24"/>
          <w:szCs w:val="24"/>
        </w:rPr>
        <w:t xml:space="preserve"> 2021г.</w:t>
        <w:tab/>
        <w:tab/>
        <w:tab/>
        <w:tab/>
        <w:t xml:space="preserve">    </w:t>
        <w:tab/>
        <w:t xml:space="preserve">                                      № </w:t>
      </w:r>
      <w:r>
        <w:rPr>
          <w:sz w:val="24"/>
          <w:szCs w:val="24"/>
          <w:u w:val="single"/>
        </w:rPr>
        <w:t>3943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 в рамках осущест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ищного контроля на 2022 год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44 Федерального закона от 31.07.2020 № 248-ФЗ «О государственном контроле (надзоре)</w:t>
        <w:br/>
        <w:t>и муниципальном контроле в Российской Федерации», постановлением Правительства Российской Федерации от 25.06.2021 № 990 «Об утверждении Правил разработки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 распоряжением Губернатора Ханты-Мансийского автономного округа – Югра от 23.04.2021 № 113-рг</w:t>
        <w:br/>
        <w:t>«О планах-графиках подготовки правовых актов в целях реализации Федерального закона</w:t>
        <w:br/>
        <w:t>от 31.07.2020 № 248-ФЗ «О государственном контроле (надзоре) и муниципальном контроле в Российской Федерации», а также плана мероприятий («дорожной карте») по внедрению</w:t>
        <w:br/>
        <w:t>в Ханты-Мансийском автономном округе – Югре целевой модели «Осуществление контрольной (надзорной) деятельности в субъектах Российской Федерации», решением Думы Советского района от 16.08.2021 № 499/НПА «Об утверждении Положения</w:t>
        <w:br/>
        <w:t>о муниципальном жилищном контроле в Советском районе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ограмму профилактики рисков причинения вреда (ущерба) охраняемым законом ценностям в рамках осуществления муниципального жилищного контроля на территории Советского района на 2022 год (приложение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Совет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подписания, но не ранее 01.01.2022.</w:t>
      </w:r>
    </w:p>
    <w:p>
      <w:pPr>
        <w:pStyle w:val="Normal"/>
        <w:suppressAutoHyphens w:val="false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4. Контроль исполнения настоящего постановления возложить на заместителя главы Советского района по строительству и жилищно-коммунальному комплексу Уланова А.И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30.12.2021 № 39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жилищного контроля на территории Советского района на 2022 год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Советского района (далее Программа) разработана для реализации</w:t>
        <w:br/>
        <w:t>в 2022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Муниципальный жилищный контроль осуществляется администрацией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цией Советского района за 9 месяцев 2021 года проведено 0 проверок соблюдения действующего законодательства Российской Федерации в сфере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Советского района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Советского района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1.4. Администрация Советского района может проводить профилактические мероприятия, не предусмотренные настоящей Программ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правосознания и правовой культуры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ценка возможной угрозы причинения, либо причинения вреда (ущерба) жизни, здоровью граждан, выработка и реализация профилактических мер, способствующих</w:t>
        <w:br/>
        <w:t>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явление факторов угрозы причинения, либо причинения вреда (ущерба)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6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962"/>
        <w:gridCol w:w="1559"/>
        <w:gridCol w:w="2566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профилактического</w:t>
            </w:r>
          </w:p>
          <w:p>
            <w:pPr>
              <w:pStyle w:val="Normal"/>
              <w:ind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8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Администрация Советского района </w:t>
            </w:r>
            <w:r>
              <w:rPr>
                <w:sz w:val="24"/>
                <w:szCs w:val="24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,</w:t>
              <w:br/>
              <w:t>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339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овет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По мере </w:t>
            </w:r>
            <w:r>
              <w:rPr>
                <w:color w:val="000000"/>
                <w:sz w:val="24"/>
                <w:szCs w:val="24"/>
              </w:rPr>
              <w:t>необходи-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,</w:t>
              <w:br/>
              <w:t>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5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 Консультирование осуществляется в устной или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ри поступлении обращения контролиру-емых ли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жилищного контроля</w:t>
            </w:r>
          </w:p>
          <w:p>
            <w:pPr>
              <w:pStyle w:val="Normal"/>
              <w:ind w:firstLine="2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илактический визит проводится должностным лицом администрации Советского района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5953"/>
        <w:gridCol w:w="2851"/>
      </w:tblGrid>
      <w:tr>
        <w:trPr>
          <w:trHeight w:val="57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тели эффективности</w:t>
            </w:r>
          </w:p>
        </w:tc>
      </w:tr>
      <w:tr>
        <w:trPr>
          <w:trHeight w:val="71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0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  <w:sz w:val="24"/>
                <w:szCs w:val="24"/>
                <w:highlight w:val="white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56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Liberation Mono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Liberation Mono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Liberation Mono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;Liberation Mono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Liberation Mono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;Liberation Mono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;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4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Баскакова Нина Вадимовна</dc:creator>
  <dc:description/>
  <cp:keywords/>
  <dc:language>en-US</dc:language>
  <cp:lastModifiedBy>Кондрашина Елена Геннадьевна</cp:lastModifiedBy>
  <cp:lastPrinted>2022-01-14T09:41:00Z</cp:lastPrinted>
  <dcterms:modified xsi:type="dcterms:W3CDTF">2024-05-2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