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457200</wp:posOffset>
            </wp:positionV>
            <wp:extent cx="751840" cy="1063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502" w:hRule="atLeast"/>
        </w:trPr>
        <w:tc>
          <w:tcPr>
            <w:tcW w:w="995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ЕЛЬСКОГО ПОСЕЛЕНИЯ АЛЯБЬЕВСКИЙ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Ханты - Мансийского  автономного  округа - Югры</w:t>
            </w: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9»  апреля 2015 г.</w:t>
        <w:tab/>
        <w:tab/>
        <w:tab/>
        <w:tab/>
        <w:tab/>
        <w:tab/>
        <w:tab/>
        <w:tab/>
        <w:t xml:space="preserve">       № 105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мерах по предупреждению пожаров </w:t>
      </w:r>
    </w:p>
    <w:p>
      <w:pPr>
        <w:pStyle w:val="Normal"/>
        <w:rPr/>
      </w:pPr>
      <w:r>
        <w:rPr>
          <w:sz w:val="24"/>
          <w:szCs w:val="24"/>
        </w:rPr>
        <w:t>на территории сельского поселения Алябьевский</w:t>
      </w:r>
    </w:p>
    <w:p>
      <w:pPr>
        <w:pStyle w:val="Normal"/>
        <w:rPr/>
      </w:pPr>
      <w:r>
        <w:rPr>
          <w:sz w:val="24"/>
          <w:szCs w:val="24"/>
        </w:rPr>
        <w:t>в пожароопасный период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Федеральных законов от 21.12.94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>от 12.02.98 № 28-ФЗ «О гражданской обороне», от 06.10.2003 № 131-ФЗ «Об общих принципах организации местного самоуправления в Российской Федерации», от 21.12.94  № 69-ФЗ  «О пожарной безопасности», Правилами пожарной безопасности в лесах Российской Федерации,  Устава сельского поселения Алябьевский, для предупреждения серьезных последствий при пожарах и предотвращения причинения материального ущерба, человеческих жертв на территории сельского поселения Алябьевск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лан мероприятий по противопожарной защите территории сельского поселения Алябьевский от пожаров в пожароопасный период 2015 года (Приложение № 1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просить от руководителей предприятий, учреждений и организаций, расположенных на территории сельского поселения Алябьевский, имеющих необходимую технику, пригодную для тушения пожаров, перевозки воды (независимо от модификации), перемещения и выемки грунта (бульдозеры, экскаваторы), перевозки тяжелой и специальной техники (трейлеры), график дежурств работников, с указанием назначенных ответственных лиц из числа руководящего состава, с выделением необходимой техники на пожароопасный период 2015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3. Представить график дежурств ответственных лиц на пожароопасный период 2015 года с указанием контактных телефонов в отдел по делам гражданской обороны и чрезвычайным ситуациям администрации Советского района до 20.04.201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еспечить на территории сельского поселения Алябьевский выполнение мер пожарной безопасност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5. В случае повышения пожарной опасности, решением Администрации сельского поселения Алябьевский, установить особый противопожарный режи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6. Своевременно информировать население о складывающейся обстановке в пожароопасный период 2015 года и способах защиты от пожар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7. Председателю эвакуационной  (эвакоприемной) комиссии сельского поселения Алябьевский уточнить порядок эвакуации населения при угрозе распространения огня при возникновении лесных пожаров на прилегающих территориях сельского поселения Алябьевск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бюллетене «Алябьевский вестник» и разместить на официальном сайте в сети Интернет Администрации сельского поселения Алябьевск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10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ения Алябьевский                                                                                     А.В. Ю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0" w:firstLine="7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/>
    <w:rPr>
      <w:b/>
      <w:bCs/>
      <w:caps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2:00Z</dcterms:created>
  <dc:creator>Программер</dc:creator>
  <dc:description/>
  <dc:language>en-US</dc:language>
  <cp:lastModifiedBy>Programmist</cp:lastModifiedBy>
  <cp:lastPrinted>2015-04-09T14:12:00Z</cp:lastPrinted>
  <dcterms:modified xsi:type="dcterms:W3CDTF">2015-04-13T07:12:00Z</dcterms:modified>
  <cp:revision>2</cp:revision>
  <dc:subject/>
  <dc:title>Ханты - Мансийский  автономный округ - Югра</dc:title>
</cp:coreProperties>
</file>