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  <w:tab w:val="left" w:pos="9923" w:leader="none"/>
        </w:tabs>
        <w:ind w:right="-567" w:hanging="0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нты-Мансийский центр по гидрометеорологии и мониторингу окружающей среды - филиал Федерального  государственного бюджетного учрежден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ь-Иртыш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(Ханты-Мансийский ЦГМС – филиал ФГБУ «Обь-Иртышское УГМС»)</w:t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ЫЙ БЮЛЛЕТЕНЬ ПОГОДЫ</w:t>
            </w:r>
          </w:p>
          <w:p>
            <w:pPr>
              <w:pStyle w:val="Normal"/>
              <w:tabs>
                <w:tab w:val="clear" w:pos="709"/>
                <w:tab w:val="left" w:pos="695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9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 мая  2025 г.                   г. Ханты-Мансийск</w:t>
              <w:tab/>
              <w:tab/>
              <w:t xml:space="preserve">                         № 126</w:t>
            </w:r>
          </w:p>
        </w:tc>
      </w:tr>
      <w:tr>
        <w:trPr>
          <w:trHeight w:val="1189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3" w:leader="none"/>
                <w:tab w:val="left" w:pos="729" w:leader="none"/>
                <w:tab w:val="left" w:pos="3578" w:leader="none"/>
                <w:tab w:val="left" w:pos="9815" w:leader="none"/>
              </w:tabs>
              <w:snapToGrid w:val="false"/>
              <w:ind w:right="34" w:hanging="0"/>
              <w:jc w:val="center"/>
              <w:rPr>
                <w:b/>
                <w:b/>
                <w:spacing w:val="60"/>
                <w:szCs w:val="24"/>
              </w:rPr>
            </w:pPr>
            <w:r>
              <w:rPr>
                <w:b/>
                <w:spacing w:val="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3" w:leader="none"/>
                <w:tab w:val="left" w:pos="729" w:leader="none"/>
                <w:tab w:val="left" w:pos="3578" w:leader="none"/>
                <w:tab w:val="left" w:pos="9815" w:leader="none"/>
              </w:tabs>
              <w:ind w:right="34" w:hanging="0"/>
              <w:jc w:val="center"/>
              <w:rPr>
                <w:b/>
                <w:b/>
                <w:spacing w:val="60"/>
                <w:szCs w:val="24"/>
              </w:rPr>
            </w:pPr>
            <w:r>
              <w:rPr>
                <w:b/>
                <w:spacing w:val="6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3" w:leader="none"/>
                <w:tab w:val="left" w:pos="729" w:leader="none"/>
                <w:tab w:val="left" w:pos="3861" w:leader="none"/>
                <w:tab w:val="left" w:pos="9815" w:leader="none"/>
              </w:tabs>
              <w:ind w:right="34" w:hanging="0"/>
              <w:jc w:val="center"/>
              <w:rPr/>
            </w:pPr>
            <w:r>
              <w:rPr>
                <w:rFonts w:eastAsia="Times New Roman"/>
                <w:b/>
                <w:spacing w:val="60"/>
                <w:szCs w:val="24"/>
              </w:rPr>
              <w:t xml:space="preserve">      </w:t>
            </w:r>
            <w:r>
              <w:rPr>
                <w:b/>
                <w:spacing w:val="60"/>
                <w:szCs w:val="24"/>
              </w:rPr>
              <w:t>ПРОГНОЗ ПОГОДЫ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1389" w:leader="none"/>
                <w:tab w:val="left" w:pos="2525" w:leader="none"/>
                <w:tab w:val="left" w:pos="2676" w:leader="none"/>
                <w:tab w:val="center" w:pos="4916" w:leader="none"/>
              </w:tabs>
              <w:jc w:val="center"/>
              <w:rPr/>
            </w:pPr>
            <w:r>
              <w:rPr>
                <w:b/>
                <w:szCs w:val="24"/>
              </w:rPr>
              <w:t>с 20 час.  06.05.2025 г.  до 20 час.  07.05.2025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4" w:leader="none"/>
              </w:tabs>
              <w:ind w:left="176" w:hanging="1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ab/>
              <w:t>По Ханты-Мансийскому автономному округу – Югре.</w:t>
            </w:r>
          </w:p>
          <w:p>
            <w:pPr>
              <w:pStyle w:val="Normal"/>
              <w:tabs>
                <w:tab w:val="clear" w:pos="709"/>
                <w:tab w:val="left" w:pos="724" w:leader="none"/>
              </w:tabs>
              <w:ind w:left="176" w:hanging="1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чно с прояснениями. Ночью: небольшой дождь, в северо-западных районах умеренный, местами сильный дождь. В отдельных районах гроза, туман. Ветер южных направлений 7-12 м/с, местами порывы 15-18 м/с. Температура +6,+11 °С, местами по северной половине округа -1,+4 °С. Днем: местами кратковременный дождь, гроза. Ветер западный 8-13 м/с, местами порывы 15-18 м/с. Температура +11,+16 °С, местами по восточной половине округа до +21 °С, в северных районах +5,+10 °С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Ханты-Мансийск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о с прояснениями. Ночью: небольшой дождь. Ветер юго-западный 7-12 м/с. Температура +8,+10 °С. Днем: без осадков. Ветер западный 8-13 м/с. Температура +12,+14 °С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ультация о НГЯ 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Ханты-Мансийскому автономному округу – Югре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07 мая 2025 г.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07 мая 2025 местами по северо-западным районам Ханты-Мансийского автономного округа – Югре ожидается сильный дождь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9"/>
                <w:tab w:val="left" w:pos="3515" w:leader="none"/>
                <w:tab w:val="left" w:pos="3861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  <w:lang w:val="ru-RU"/>
              </w:rPr>
              <w:t>ПРОГНОЗ ПОГОДЫ</w:t>
            </w:r>
          </w:p>
          <w:p>
            <w:pPr>
              <w:pStyle w:val="Normal"/>
              <w:tabs>
                <w:tab w:val="clear" w:pos="709"/>
                <w:tab w:val="left" w:pos="553" w:leader="none"/>
                <w:tab w:val="left" w:pos="744" w:leader="none"/>
                <w:tab w:val="center" w:pos="4916" w:leader="none"/>
                <w:tab w:val="left" w:pos="9815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20 час. 07.05.2025 г.  до 20 час.  09.05.2025 г.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я. Переменная облачность. Ночью: местами небольшой дождь. Ветер юго-западный 6-11 м/с. Температура 0,+5 °С. Днем: преимущественно без осадков. Ветер западный 8-13 м/с. Температура +11,+16 °С, в северных районах +4,+9 °С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. Переменная облачность. Ночью: преимущественно без осадков. Ветер западной четверти 2-7 м/с. Температура +1,+6 °С, местами по северной половине округа 0,-5 °С. Днем: местами небольшой дождь. Ветер северных направлений 5-10 м/с. Температура +11,+16 °С, местами по северной половине округа +3,+8 °С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sectPr>
      <w:type w:val="nextPage"/>
      <w:pgSz w:w="11906" w:h="16838"/>
      <w:pgMar w:left="1276" w:right="707" w:gutter="0" w:header="0" w:top="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eastAsia="Times New Roman"/>
      <w:b/>
      <w:sz w:val="2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eastAsia="Times New Roman" w:cs="Times New Roman"/>
      <w:b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8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rFonts w:ascii="Arial" w:hAnsi="Arial" w:eastAsia="Times New Roman" w:cs="Arial"/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Msonormalbullet1gif">
    <w:name w:val="msonormalbullet1.gif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5:00Z</dcterms:created>
  <dc:creator>admin</dc:creator>
  <dc:description/>
  <cp:keywords/>
  <dc:language>en-US</dc:language>
  <cp:lastModifiedBy>admin</cp:lastModifiedBy>
  <cp:lastPrinted>2025-04-25T12:05:00Z</cp:lastPrinted>
  <dcterms:modified xsi:type="dcterms:W3CDTF">2025-05-06T07:32:00Z</dcterms:modified>
  <cp:revision>8130</cp:revision>
  <dc:subject/>
  <dc:title/>
</cp:coreProperties>
</file>