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685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exact" w:line="322" w:before="2" w:after="0"/>
        <w:ind w:left="153" w:right="1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и проведении </w:t>
      </w:r>
    </w:p>
    <w:p>
      <w:pPr>
        <w:pStyle w:val="Normal"/>
        <w:spacing w:lineRule="exact" w:line="322" w:before="2" w:after="0"/>
        <w:ind w:left="153" w:right="1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стиваля молодежи «Навстречу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>1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пределяет цель, задачи, порядок отбора участников, а также порядок организации и проведения фестиваля молодежи «Навстречу» 2023 году (далее – Фестива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Фестиваль проводится в соответствии с постановлением администрации Советского района о проведении Дня молодежи в Советском районе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ЦЕЛИ И ЗАДАЧ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sz w:val="26"/>
          <w:szCs w:val="26"/>
          <w:lang w:eastAsia="zh-CN" w:bidi="hi-IN"/>
        </w:rPr>
        <w:t xml:space="preserve">2.1. Фестиваль проводится по направлениям молодежной политики с целью оказания консультации молодежи, вовлечения ее в социально-творческую, досуговую и иную деятельность. 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.2. Задачи фестиваля: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sz w:val="26"/>
          <w:szCs w:val="26"/>
          <w:lang w:eastAsia="zh-CN" w:bidi="hi-IN"/>
        </w:rPr>
        <w:t>2.2.1. Выявление талантливой молодёжи, создание условий для дальнейшего развития их способностей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sz w:val="26"/>
          <w:szCs w:val="26"/>
          <w:lang w:eastAsia="zh-CN" w:bidi="hi-IN"/>
        </w:rPr>
        <w:t>2.2.2. Сохранение и приумножение нравственных, культурных традиций молодежи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sz w:val="26"/>
          <w:szCs w:val="26"/>
          <w:lang w:eastAsia="zh-CN" w:bidi="hi-IN"/>
        </w:rPr>
        <w:t>2.2.3. Формирование у молодежи творческой активности, навыков здорового образа жизни и культурного проведения досуга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.2.4. Оказание консультационной помощи по решению жилищных проблем молодежи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sz w:val="26"/>
          <w:szCs w:val="26"/>
          <w:lang w:eastAsia="zh-CN" w:bidi="hi-IN"/>
        </w:rPr>
        <w:t>2.2.5. Объединение усилий органов местного самоуправления, общественных организаций, некоммерческих организаций и объединений для реализации молодежи.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jc w:val="center"/>
        <w:rPr>
          <w:b/>
          <w:b/>
          <w:bCs/>
          <w:sz w:val="26"/>
          <w:szCs w:val="26"/>
          <w:lang w:eastAsia="zh-CN" w:bidi="hi-IN"/>
        </w:rPr>
      </w:pPr>
      <w:r>
        <w:rPr>
          <w:b/>
          <w:bCs/>
          <w:sz w:val="26"/>
          <w:szCs w:val="26"/>
          <w:lang w:eastAsia="zh-CN" w:bidi="hi-IN"/>
        </w:rPr>
        <w:t xml:space="preserve">3. ОРГКОМИТЕТ 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jc w:val="center"/>
        <w:rPr>
          <w:b/>
          <w:b/>
          <w:bCs/>
          <w:sz w:val="26"/>
          <w:szCs w:val="26"/>
          <w:lang w:eastAsia="zh-CN" w:bidi="hi-IN"/>
        </w:rPr>
      </w:pPr>
      <w:r>
        <w:rPr>
          <w:b/>
          <w:bCs/>
          <w:sz w:val="26"/>
          <w:szCs w:val="26"/>
          <w:lang w:eastAsia="zh-CN" w:bidi="hi-IN"/>
        </w:rPr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. Организацию и проведение Фестиваля осуществляет оргкомитет администрации Советского района (Приложение):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jc w:val="left"/>
        <w:rPr/>
      </w:pPr>
      <w:r>
        <w:rPr>
          <w:bCs/>
          <w:sz w:val="26"/>
          <w:szCs w:val="26"/>
          <w:lang w:eastAsia="zh-CN" w:bidi="hi-IN"/>
        </w:rPr>
        <w:t>3.1.2. Осуществляет общее руководство подготовкой и проведением Фестиваля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jc w:val="left"/>
        <w:rPr/>
      </w:pPr>
      <w:r>
        <w:rPr>
          <w:bCs/>
          <w:sz w:val="26"/>
          <w:szCs w:val="26"/>
          <w:lang w:eastAsia="zh-CN" w:bidi="hi-IN"/>
        </w:rPr>
        <w:t>3.1.3. Разрабатывает программу проведения мероприятия, символику Фестиваля;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bCs/>
          <w:sz w:val="26"/>
          <w:szCs w:val="26"/>
          <w:lang w:eastAsia="zh-CN" w:bidi="hi-IN"/>
        </w:rPr>
        <w:t>3.1.4. Ведет переговоры по привлечению спонсоров.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bCs/>
          <w:sz w:val="26"/>
          <w:szCs w:val="26"/>
          <w:lang w:eastAsia="zh-CN" w:bidi="hi-IN"/>
        </w:rPr>
        <w:t>3.1.5. Координирует работу по проведению Фестиваля.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/>
      </w:pPr>
      <w:r>
        <w:rPr>
          <w:bCs/>
          <w:sz w:val="26"/>
          <w:szCs w:val="26"/>
          <w:lang w:eastAsia="zh-CN" w:bidi="hi-IN"/>
        </w:rPr>
        <w:t>3.1.6. Оказывает содействие в информационном сопровождении мероприятия.</w:t>
      </w:r>
    </w:p>
    <w:p>
      <w:pPr>
        <w:pStyle w:val="Style18"/>
        <w:tabs>
          <w:tab w:val="clear" w:pos="1134"/>
          <w:tab w:val="left" w:pos="1542" w:leader="none"/>
        </w:tabs>
        <w:ind w:left="0" w:hanging="0"/>
        <w:rPr>
          <w:bCs/>
          <w:sz w:val="26"/>
          <w:szCs w:val="26"/>
          <w:lang w:eastAsia="zh-CN" w:bidi="hi-IN"/>
        </w:rPr>
      </w:pPr>
      <w:r>
        <w:rPr>
          <w:bCs/>
          <w:sz w:val="26"/>
          <w:szCs w:val="26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УЧАСТН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частниками Фестиваля могут стать жители Советского района от 14 до 35 лет, вход свобод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селения Советского района заявляют команду из 10 участников от 14 до 35 лет. </w:t>
      </w:r>
      <w:r>
        <w:rPr/>
        <w:t>Заявки на участие в установленной форме в соответствии с приложением 1 к настоящему положению предоставляются в срок до 20.06.2023 в отдел по взаимодействию с институтами гражданского общества администрации Советского района в том числе на адрес электронной почты: ovigo@sovrnhma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И И МЕСТО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естиваль проводится в очном формате 24 июн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Место проведения Фестиваля: МБУ «Городской центр культуры и спорта» г.п. Советский, ул. Макаренко, д.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Конкретная дата и время проведения Фестиваля могут быть изменены в связи с погодными услов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ФОРМА ПРО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Фестиваль включает в себя площадки по направлениям молодежной политики, состоящие из основных бло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#навстречу_образованию (мастер-классы, направленные на содействие профессиональному самоопределению);</w:t>
      </w:r>
    </w:p>
    <w:p>
      <w:pPr>
        <w:pStyle w:val="Normal"/>
        <w:jc w:val="both"/>
        <w:rPr/>
      </w:pPr>
      <w:r>
        <w:rPr>
          <w:sz w:val="26"/>
          <w:szCs w:val="26"/>
        </w:rPr>
        <w:t>#навстречу_движению (мероприятия, направленные на формирование навыков молодежи в занятости физической культурой и спортом, содействие здоровому образу жизни);</w:t>
      </w:r>
    </w:p>
    <w:p>
      <w:pPr>
        <w:pStyle w:val="Normal"/>
        <w:jc w:val="both"/>
        <w:rPr/>
      </w:pPr>
      <w:r>
        <w:rPr>
          <w:sz w:val="26"/>
          <w:szCs w:val="26"/>
        </w:rPr>
        <w:t>#навстречу_вдохновению (мастер-классы, направленные на поддержку творческих инициатив и развитию культурно-образовательной сред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#навстречу_возможностям (мероприятия, направленные на организацию занятости молодежи предпринимательской деятельностью);</w:t>
      </w:r>
    </w:p>
    <w:p>
      <w:pPr>
        <w:pStyle w:val="Normal"/>
        <w:jc w:val="both"/>
        <w:rPr/>
      </w:pPr>
      <w:r>
        <w:rPr>
          <w:sz w:val="26"/>
          <w:szCs w:val="26"/>
        </w:rPr>
        <w:t>#навстречу_дому (консультации по решению жилищных пробле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#навстречу_добру (содействие участию молодежи в добровольческой деяте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102" w:firstLine="566"/>
      <w:jc w:val="both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1:00Z</dcterms:created>
  <dc:creator>Фахретдинова Альбина Султангареевна</dc:creator>
  <dc:description/>
  <cp:keywords/>
  <dc:language>en-US</dc:language>
  <cp:lastModifiedBy>Фахретдинова Альбина Султангареевна</cp:lastModifiedBy>
  <cp:lastPrinted>2023-06-02T16:02:00Z</cp:lastPrinted>
  <dcterms:modified xsi:type="dcterms:W3CDTF">2023-06-13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